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«Открытая (сменная) общеобразовательная школа №1»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Находкинского городского округ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836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заседании педагогического  совета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МБОУ «ОСОШ № 1» НГ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токол №8 от 19 мая 2012г.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МБОУ «ОСОШ № 1» НГО                                                     _____ И.А. Якимчук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4 мая 2012г. 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562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ПРОГРАММА РАЗВИТИЯ</w:t>
      </w:r>
    </w:p>
    <w:p>
      <w:pPr>
        <w:pStyle w:val="Normal"/>
        <w:ind w:left="-180" w:right="562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auto" w:line="240"/>
        <w:ind w:right="562" w:hanging="0"/>
        <w:jc w:val="center"/>
        <w:rPr/>
      </w:pPr>
      <w:r>
        <w:rPr>
          <w:b/>
          <w:bCs/>
          <w:i/>
          <w:iCs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/>
        <w:ind w:right="56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Открытая (сменная) общеобразовательная школа № 1»</w:t>
      </w:r>
    </w:p>
    <w:p>
      <w:pPr>
        <w:pStyle w:val="Normal"/>
        <w:spacing w:lineRule="auto" w:line="240"/>
        <w:ind w:right="56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ходкинского городского округ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bCs/>
          <w:i/>
          <w:iCs/>
        </w:rPr>
        <w:t>на 2012 - 2016 год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г.Находка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201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 Программ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гл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  развития  МВСОУ  «Открытая (сменная) общеобразовательная школа № 35»  города  Старый  Оскол  Белгородской  области  на  2009-2013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справка   об  образова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о-прогностическое  обос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состояния и  прогноз   тенденций  изменения  внешней   среды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и прогноз тенденций изменения внутренней среды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проблем  школы, причины их возникнов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 желаемого  будущего  состояния    школы как  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 план 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результаты   реализации Программы  и целевые  индикаторы,  показатели  ее 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целевых индикаторов и показателей, характеризующих  ход реализации Программы развития МВСОУ  «Открытая (сменная) общеобразовательная школа № 35»  города  Старый  Оскол  Белгородской  области  на  2009-2013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 ресурсного  обеспечения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   сопровождение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 А С П О Р Т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РАЗВИТ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 «Открытая (сменная) общеобразовательная школа № 1»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2-2016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91"/>
      </w:tblGrid>
      <w:tr>
        <w:trPr>
          <w:trHeight w:val="1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МБОУ  «Открытая (сменная) общеобразовательная школа № 1»  НГО</w:t>
            </w:r>
          </w:p>
        </w:tc>
      </w:tr>
      <w:tr>
        <w:trPr>
          <w:trHeight w:val="1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обоснование Программы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- Закон «Об образовании» Российской Федерации от 10.07.1992 №3266-1 (редакция от 13.02.2009г)</w:t>
            </w:r>
          </w:p>
          <w:p>
            <w:pPr>
              <w:pStyle w:val="Normal"/>
              <w:spacing w:lineRule="auto" w:line="24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ое положение о вечернем (сменном)  общеобразовательном учреждении (утв. постановлением Правительства Российской Федерации от  3 ноября 1994 г. № 1237) (с изменениями от 9 сентября 1996 г., 20 июля 2007 г.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 от 29 декабря 2010 г. №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Базисный учебный план </w:t>
            </w:r>
            <w:r>
              <w:rPr>
                <w:color w:val="000000"/>
                <w:sz w:val="24"/>
                <w:szCs w:val="24"/>
              </w:rPr>
              <w:t xml:space="preserve">вечернего (сменного) </w:t>
            </w:r>
            <w:r>
              <w:rPr>
                <w:sz w:val="24"/>
                <w:szCs w:val="24"/>
              </w:rPr>
              <w:t>общеобразовательного учреждения Российской Федерации, утверждённого приказом Министерства образования России (№ 322 от 9 февраля 1998 года);</w:t>
            </w:r>
          </w:p>
          <w:p>
            <w:pPr>
              <w:pStyle w:val="TextBody"/>
              <w:spacing w:before="0" w:after="0"/>
              <w:rPr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имерный региональный базисный учебный план для вечерних (сменных) общеобразовательных учреждений Приморского края (Приказ Департамента образования и науки Приморского края №1050-а от 01 сентября 2009);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школы.</w:t>
            </w:r>
          </w:p>
        </w:tc>
      </w:tr>
      <w:tr>
        <w:trPr>
          <w:trHeight w:val="750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Стратегическая цель Программы</w:t>
            </w:r>
            <w:r>
              <w:rPr>
                <w:sz w:val="24"/>
                <w:szCs w:val="24"/>
              </w:rPr>
              <w:t xml:space="preserve"> – создание воспитательно-образовательной среды, способствующей образованию, духовно-нравственному развитию, социализации личности обучающихся, понимающих смысл жизни, знающего пути жизненной самореализации, способной применить полученные знания в профессиональном самоопределен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ав подростка на качественное образова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выравнивание условий для получения всеми обучающимися полноценного образования, в том числе подростков группы социального риска, путём реализации образовательных программ личностно-ориентированного подхода, профессионального становления подростков и дополнительного образования в структуре общеобразовательной школ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E36C0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фессиональной компетентности педагогов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всесторонней подготовки обучающихся к самостоятельной жизни, труду, социальному и профессиональному самоопределению на основе усиления взаимодействия общеобразовательного учреждения с учреждениями начального и средне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здоровьесберегающих технологий, совершенствование системы воспитания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вершенствование системы государственного общественного управления школой через создание и деятельность управляющего совет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работы по диагностике и мониторингу качества и результатов учебно-воспитательного процесса.</w:t>
            </w:r>
          </w:p>
        </w:tc>
      </w:tr>
      <w:tr>
        <w:trPr>
          <w:trHeight w:val="1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м. раздел 6.2  Программы развития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720" w:leader="none"/>
              </w:tabs>
              <w:ind w:righ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2-201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ельный (2012-2013гг.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ерспективных направлений развития школы и моделирование её нового качественного состояния в условия модернизации российского 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. Основной этап (2013-2014 гг.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новшеств в образовательный процессе. Осмысление методологических основ преобразования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 Обобщающий (2015-2016 гг.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стигнутых результатов и определение перспектив дальнейшего развития школы. Фиксация полученных результатов образовательной практики и их закрепление в локальных нормативных актах образовательного учреждения.</w:t>
            </w:r>
          </w:p>
        </w:tc>
      </w:tr>
      <w:tr>
        <w:trPr>
          <w:trHeight w:val="1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обеспечивается за счёт различных источников финансирования: регионального и муниципального бюджетов и дополнительных привлечённых средств /благотворительные средства/</w:t>
            </w:r>
          </w:p>
        </w:tc>
      </w:tr>
      <w:tr>
        <w:trPr>
          <w:trHeight w:val="16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5-9 классов, проходящих обучение по программам основной школы  – 23%, средней (полной) школы  - 77%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ов образовательного учреждения, прошедших курсы повышения квалификации – 100%, а том числе дистанционные – 25%</w:t>
            </w:r>
          </w:p>
        </w:tc>
      </w:tr>
      <w:tr>
        <w:trPr>
          <w:trHeight w:val="8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зм экспертизы Программы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на заседаниях педагогического совета. 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учебно-воспитательного процесса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НФОРМАЦИОННАЯ СПРАВКА ОБ ОБРАЗОВАТЕЛЬНОМ УЧРЕЖДЕНИ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ческое становление и традиции школы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Дата создани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Год создания образовательного учреждения – </w:t>
      </w:r>
      <w:r>
        <w:rPr>
          <w:b/>
          <w:sz w:val="24"/>
          <w:szCs w:val="24"/>
        </w:rPr>
        <w:t>195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основании решения Находкинского городского Совета народных депутатов исполнительный комитет  № 284 от 02.06.1952 год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Этапы реорганизации</w:t>
      </w:r>
      <w:r>
        <w:rPr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исполнительного комитета Находкинского городского Совета народных депутатов № 297 от 02.06.1987 года «Об объединении вечерней (сменной) общеобразовательной школы работающей молодежи и заочной школы рыбаков в вечернюю (сменную) общеобразовательную школу работающей молодежи №1»;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эра города Находки № 408 от 30.08.1998 года «Об изменении статуса вечерней (сменной) общеобразовательной школы №1 в муниципальное учреждение «Открытая (сменная) общеобразовательная школа №1»;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эра г. Находки № 403 от 28.02.2003 года «Об утверждении в новой редакции Устава муниципального общеобразовательного учреждения Открытая (сменная) общеобразовательная школа №1»;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Находкинского городского округа № 47 от 26.01.2009 года «О внесении изменений в Уставы муниципальных образовательных учреждений Находкинского городского округа» в связи со сменой адреса;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Находкинского городского округа № 2457 от 30.12.2011 года «О внесении изменений в Устав муниципального общеобразовательного учреждения «Открытая (сменная) общеобразовательная школа №1» г. Находки на бюджетную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и учрежден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штоп Антонина Федоровна (1952г.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нкевец Галина Генриховн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ченко Лидия Петровна (1987-2005гг.)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трижекозин Виктор Владимирович (2006-2011гг.)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Почетные работники учрежде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Антошкина Надежда Андриановна  «Отличник народного образования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Бондарь Нина Михайловна «Почетный работник общего образования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Горбань Валентина Михайловна «Почетный работник общего образования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Казанина Людмила Николаевна «Отличник народного образования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Левченко Лидия Петровна  «Отличник народного образования».</w:t>
      </w:r>
    </w:p>
    <w:p>
      <w:pPr>
        <w:pStyle w:val="Normal"/>
        <w:spacing w:lineRule="auto" w:line="240"/>
        <w:ind w:firstLine="644"/>
        <w:rPr>
          <w:i/>
          <w:i/>
          <w:sz w:val="24"/>
          <w:szCs w:val="24"/>
        </w:rPr>
      </w:pPr>
      <w:r>
        <w:rPr>
          <w:sz w:val="24"/>
          <w:szCs w:val="24"/>
        </w:rPr>
        <w:t>В настоящее время школа является  муниципальным бюджетным общеобразовательным учреждением «Открытая (сменная) общеобразовательная школа № 1» Находкинского городского округа. Имеет свидетельство о государственной аккредитации и лицензию на право осуществления образовательной деятельности по образовательным программам. (</w:t>
      </w:r>
      <w:r>
        <w:rPr>
          <w:i/>
          <w:sz w:val="24"/>
          <w:szCs w:val="24"/>
        </w:rPr>
        <w:t xml:space="preserve">Свидетельство о регистрации  </w:t>
      </w:r>
      <w:r>
        <w:rPr>
          <w:sz w:val="24"/>
          <w:szCs w:val="24"/>
        </w:rPr>
        <w:t>АА 048004</w:t>
      </w:r>
      <w:r>
        <w:rPr/>
        <w:t xml:space="preserve"> </w:t>
      </w:r>
      <w:r>
        <w:rPr>
          <w:i/>
          <w:sz w:val="24"/>
          <w:szCs w:val="24"/>
        </w:rPr>
        <w:t xml:space="preserve"> от 28 августа 26 декабря 2003 года,  лицензия </w:t>
      </w:r>
      <w:r>
        <w:rPr>
          <w:sz w:val="24"/>
          <w:szCs w:val="24"/>
        </w:rPr>
        <w:t>РО № 000074</w:t>
      </w:r>
      <w:r>
        <w:rPr>
          <w:i/>
          <w:sz w:val="24"/>
          <w:szCs w:val="24"/>
        </w:rPr>
        <w:t>).</w:t>
      </w:r>
    </w:p>
    <w:p>
      <w:pPr>
        <w:pStyle w:val="Normal"/>
        <w:spacing w:lineRule="auto" w:line="240"/>
        <w:ind w:firstLine="64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образовательном учреждении эффективно работают следующие структуры, осуществляющие общественное управление:</w:t>
      </w:r>
    </w:p>
    <w:p>
      <w:pPr>
        <w:pStyle w:val="Normal"/>
        <w:spacing w:lineRule="auto" w:line="240"/>
        <w:ind w:left="360" w:hanging="0"/>
        <w:rPr/>
      </w:pPr>
      <w:r>
        <w:rPr>
          <w:bCs/>
          <w:iCs/>
          <w:sz w:val="24"/>
          <w:szCs w:val="24"/>
        </w:rPr>
        <w:t>- Педагогический совет;</w:t>
      </w:r>
    </w:p>
    <w:p>
      <w:pPr>
        <w:pStyle w:val="Normal"/>
        <w:spacing w:lineRule="auto" w:line="240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овет старшеклассников;</w:t>
      </w:r>
    </w:p>
    <w:p>
      <w:pPr>
        <w:pStyle w:val="Normal"/>
        <w:spacing w:lineRule="auto" w:line="240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обрание трудового коллектива.</w:t>
      </w:r>
    </w:p>
    <w:p>
      <w:pPr>
        <w:pStyle w:val="Normal"/>
        <w:spacing w:lineRule="auto" w:line="240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а сегодня</w:t>
      </w:r>
    </w:p>
    <w:p>
      <w:pPr>
        <w:pStyle w:val="Normal"/>
        <w:shd w:fill="FFFFFF" w:val="clear"/>
        <w:autoSpaceDE w:val="false"/>
        <w:spacing w:lineRule="auto" w:line="24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680"/>
        <w:jc w:val="both"/>
        <w:rPr/>
      </w:pPr>
      <w:r>
        <w:rPr>
          <w:b w:val="false"/>
          <w:bCs w:val="false"/>
          <w:sz w:val="24"/>
          <w:szCs w:val="24"/>
        </w:rPr>
        <w:t>Школа расположена в центральной части города. Тип школы – муниципальное бюджетное  общеобразовательное учреждение, вид – открытая (сменная) общеобразовательная школа. На момент написания программы обучающихся в школе - 135 человека при проектной мощности – 175 человек. Из них, в основной школе – 30 обучающихся (22,2%), в средней школе – 105  обучающихся (77,8%).</w:t>
      </w:r>
    </w:p>
    <w:p>
      <w:pPr>
        <w:pStyle w:val="Normal"/>
        <w:spacing w:lineRule="auto" w:line="24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обучающихся по социальному статусу их сем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цы-одиночк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-один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учете в КДН и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е и проблем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8"/>
        <w:gridCol w:w="1275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ость учащихся, воспитыв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многодет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малообеспечен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непол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в неблагополуч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енность обучающихся, 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пек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ое положение род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безраб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Число учащихся, состоящих на учете в ОДН,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регистрировано нарко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регистрировано токсико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овлечено во внеклассную и внешкольную воспитательную рабо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объединения по интересам внутри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образовательные учрежде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коллективные 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традиционные масс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проектную деятельность воспитате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 органы самоуправлен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3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циальный состав обучающихся: 34 %  -  из семей рабочих и служащих,  2 % - из семей предпринимателей, 7% - из  семей безработных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о материальному положению семьи школьников распределяются следующим образом: обеспеченные - 9%, среднего дохода - 57%, малообеспеченные  - 34%.</w:t>
      </w:r>
    </w:p>
    <w:p>
      <w:pPr>
        <w:pStyle w:val="Normal"/>
        <w:spacing w:lineRule="auto" w:line="240"/>
        <w:ind w:left="360" w:firstLine="348"/>
        <w:rPr>
          <w:sz w:val="24"/>
          <w:szCs w:val="24"/>
        </w:rPr>
      </w:pPr>
      <w:r>
        <w:rPr>
          <w:bCs/>
          <w:sz w:val="24"/>
          <w:szCs w:val="24"/>
        </w:rPr>
        <w:t>Школа полностью укомплектована педагогическими кадрами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Состав и квалификация педагогических кадров ОУ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2976"/>
      </w:tblGrid>
      <w:tr>
        <w:trPr>
          <w:trHeight w:val="9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еспеченности школы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ических и руководящих работников, повысивших квалификацию в течение последних пяти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 по новым информационным технолог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Штатное расписание ОУ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26"/>
        <w:gridCol w:w="306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образовательного учреждения,</w:t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енклатура оказываемых образовательных услуг</w:t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6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кола работает в 2 смены, согласно Устава учебный процесс осуществляется в рамках шестидневной учебной недели для обучающихся основной  и  средней (полной) школы. Продолжительность уроков    8-12 классах - 45 минут. Школа имеет лицензию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 № 000074 о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9 февраля 2012г.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(бессрочную)</w:t>
      </w:r>
      <w:r>
        <w:rPr>
          <w:sz w:val="24"/>
          <w:szCs w:val="24"/>
        </w:rPr>
        <w:t xml:space="preserve">, дающую право на осуществление образовательной деятельности по образовательным программам: основное общее образование, среднее (полное) общее образование. </w:t>
      </w:r>
    </w:p>
    <w:p>
      <w:pPr>
        <w:pStyle w:val="Normal"/>
        <w:shd w:fill="FFFFFF" w:val="clear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Работа ОУ регламентируется Уставом, утверждённым постановлением главы администрации Находкинского городского округа Приморского края от 30.12.2011г. № 2457.</w:t>
      </w:r>
    </w:p>
    <w:p>
      <w:pPr>
        <w:pStyle w:val="Normal"/>
        <w:shd w:fill="FFFFFF" w:val="clear"/>
        <w:spacing w:lineRule="auto" w:line="240"/>
        <w:ind w:firstLine="680"/>
        <w:rPr/>
      </w:pPr>
      <w:r>
        <w:rPr>
          <w:b/>
          <w:bCs/>
          <w:sz w:val="24"/>
          <w:szCs w:val="24"/>
        </w:rPr>
        <w:t>Школа реализует программы</w:t>
      </w:r>
      <w:r>
        <w:rPr>
          <w:sz w:val="24"/>
          <w:szCs w:val="24"/>
        </w:rPr>
        <w:t xml:space="preserve"> - второй и третей ступеней образования.   Образовательные программы основного общего и среднего (полного) общего образования базируются на образовательных программах общеобразовательных школ. </w:t>
      </w:r>
    </w:p>
    <w:p>
      <w:pPr>
        <w:pStyle w:val="Normal"/>
        <w:shd w:fill="FFFFFF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м учреждении созданы все условия для выполнения заказа общества по социальной защите и поддержке учащейся молодёжи. 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рограммы и используемые учебники соответствуют федеральному и региональному перечню рекомендованных к использованию в учебном процессе. 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бюджета, материальной базы, оборудования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Учебные занятия проводятся в одном типовом здании общей площадью 549,5 кв. метров. Школа оснащена аудио- и видеоаппаратурой, оргтехникой, мультимедийным оборудованием; имеет локальную информационную сеть с доступом в Интернет. В библиотеке имеются   электронные учебники, справочная литература, учебные  видео- и аудио - материалы. 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 имеется 10 компьютеров. Компьютеризированы: 2 учебны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бинета, кабинет директора, библиотека, учительская.</w:t>
      </w:r>
    </w:p>
    <w:p>
      <w:pPr>
        <w:pStyle w:val="Normal"/>
        <w:shd w:fill="FFFFFF" w:val="clear"/>
        <w:spacing w:lineRule="auto" w:line="240"/>
        <w:ind w:firstLine="68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инансовое обеспечение муниципального бюджетного общеобразовательного учреждения "Открытая (сменная) общеобразовательная школа № 1" складывается из местного, краевого и федерального бюджетов. </w:t>
      </w:r>
    </w:p>
    <w:p>
      <w:pPr>
        <w:pStyle w:val="Normal"/>
        <w:shd w:fill="FFFFFF" w:val="clear"/>
        <w:spacing w:lineRule="auto" w:line="240"/>
        <w:ind w:firstLine="680"/>
        <w:rPr/>
      </w:pPr>
      <w:r>
        <w:rPr>
          <w:b/>
          <w:bCs/>
          <w:sz w:val="24"/>
          <w:szCs w:val="24"/>
        </w:rPr>
        <w:t>Расход денежных средств в   2011 год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- зарплата учителей – 92 675,77 рублей (федеральный бюджет), 1 658 512,09 - рублей (краевой), 69 672,14 - рублей (местный бюджет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обретение учебников и наглядных пособий – 31 000 рубл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хозяйственные расходы –12 857 рубл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Аналитико-прогностическое обоснование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680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2.1</w:t>
      </w:r>
      <w:r>
        <w:rPr>
          <w:b/>
          <w:bCs/>
          <w:sz w:val="24"/>
          <w:szCs w:val="24"/>
        </w:rPr>
        <w:t>. Анализ состояния и прогноз тенденций изменения внешней среды школы</w:t>
      </w:r>
    </w:p>
    <w:p>
      <w:pPr>
        <w:pStyle w:val="Normal"/>
        <w:shd w:fill="FFFFFF" w:val="clear"/>
        <w:autoSpaceDE w:val="false"/>
        <w:spacing w:lineRule="auto" w:line="240"/>
        <w:ind w:firstLine="680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Удобное расположение муниципального бюджетного общеобразовательного учреждения «Открытая (сменная) общеобразовательная школа № 1» в  центре города обеспечивает постоянство  количества обучающихся, несмотря на сложности демографической ситуации в городе. Школа</w:t>
      </w:r>
      <w:r>
        <w:rPr>
          <w:rFonts w:eastAsia="PMingLiU;新細明體"/>
          <w:sz w:val="24"/>
          <w:szCs w:val="24"/>
        </w:rPr>
        <w:t xml:space="preserve"> располагает достаточными условиями для осуществления педагогического процесса, имеет значительный кадровый потенциал, что позволяет использовать ее возможности для получения основного и  среднего (полного) общего образования обучающимися  </w:t>
      </w:r>
      <w:r>
        <w:rPr>
          <w:sz w:val="24"/>
          <w:szCs w:val="24"/>
        </w:rPr>
        <w:t xml:space="preserve">общеобразовательных учреждений городского округа, по разным причинам не получивших в своё время образование, подростками группы социального риска, направленными КДН. </w:t>
      </w:r>
    </w:p>
    <w:p>
      <w:pPr>
        <w:pStyle w:val="Normal"/>
        <w:spacing w:lineRule="auto" w:line="240"/>
        <w:ind w:firstLine="680"/>
        <w:rPr/>
      </w:pPr>
      <w:r>
        <w:rPr>
          <w:sz w:val="24"/>
          <w:szCs w:val="24"/>
        </w:rPr>
        <w:t xml:space="preserve">Следовательно, коллективу школы необходимо создать все условия для максимального использования образовательных ресурсов, ориентированных на достижение необходимого качества образования. Школа является не только образовательным, но и воспитательным центром, поддерживает сложившимися традиции  в воспитательной работе со школьниками. Несомненным достоинством школы является эффективная работа социально-педагогической службы. 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Школа успешно взаимодействует с другими социальными институтами города, что позволяет обеспечить в достаточной степени организацию учеб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- воспитательного процесса.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Большинство обучающихся - дети из неблагополучных, малообеспеченных, проблемных семей, что предполагает индивидуальный дифференцированный подход в процессе обучения и воспитания. В качестве критериев рынка образовательных услуг, определяющих потребности потенциальных клиентов (родителей) определены: доступность в получении среднего (полного) общего образования, профессиональное самоопределение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целью изучения образовательного спроса и качества его удовлетворения школой проведено анкетирование родителей обучающихся, которое дало материалы для проектирования дальнейшей перспективы развития. 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Участники анкетирования отмечают положительные стороны работы школы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- организацию в школе здоровьеориентированного пространства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внедрение в учебный процесс современных образовательных и воспитательных метатехнолог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ind w:firstLine="709"/>
        <w:rPr/>
      </w:pPr>
      <w:r>
        <w:rPr>
          <w:sz w:val="24"/>
          <w:szCs w:val="24"/>
        </w:rPr>
        <w:t>Опросы родителей и представителей общественности зафиксировали наметившееся изменение социального заказа. Несмотря на успехи в образовательной и воспитательной работе в условиях открытой (сменной) школы, отмечается необходимость  в образовательных потребностях социума. Ориентация на начальное и среднее специальное образование, оставаясь доминирующей, дополняется потребностями в специальной профориентационной подготовке подростков. Предварительная оценка прогноза изменения социального заказа позволяет определить перспективу работы школы по 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хранение здоровья обучающихс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rPr/>
      </w:pPr>
      <w:r>
        <w:rPr>
          <w:sz w:val="24"/>
          <w:szCs w:val="24"/>
        </w:rPr>
        <w:t>организация дифференцированного подхода в  обуч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трудничество с ПУ и ССУЗ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фориентационная работа, нацеленная на формирование осознанного выбора  дальнейшего 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чественная подготовка обучающихся к сдаче ЕГЭ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реализации поставленных задач важную роль должно сыграть целенаправленное сотрудничество со школами Находкинского  городского округа, учреждениями дополнительного образования, детскими спортивными школам и другими. Методическую поддержку школе оказывает ПК ИРО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Анализ состояния и прогноз тенденций изменения внутренней среды школы</w:t>
      </w:r>
    </w:p>
    <w:p>
      <w:pPr>
        <w:pStyle w:val="TextBodyIndent"/>
        <w:spacing w:lineRule="auto" w:line="240"/>
        <w:ind w:right="150" w:firstLine="708"/>
        <w:rPr>
          <w:sz w:val="24"/>
          <w:szCs w:val="24"/>
        </w:rPr>
      </w:pPr>
      <w:r>
        <w:rPr>
          <w:sz w:val="24"/>
          <w:szCs w:val="24"/>
        </w:rPr>
        <w:t xml:space="preserve">Анализ состояния и прогнозирование тенденций изменения социального заказа, адресуемого школе, - это важная функция управления современной школой, составная часть аналитико-прогностического обоснования Программы развития образовательного учреждения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Развивающемуся обществу нужны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; способные к сотрудничеству, отличающиеся мобильностью, динамизмом, конструктивностью, обладающие развитым чувством ответственности за судьбу страны. Основным результатом образования 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Для реализации этих требований сформулированы основные задачи российской образовательной политики, а именно - обеспечение качества образования и его реальной доступности для населения.</w:t>
      </w:r>
    </w:p>
    <w:p>
      <w:pPr>
        <w:pStyle w:val="TextBodyIndent"/>
        <w:spacing w:lineRule="auto" w:line="240"/>
        <w:ind w:right="150" w:firstLine="708"/>
        <w:rPr/>
      </w:pPr>
      <w:r>
        <w:rPr>
          <w:sz w:val="24"/>
          <w:szCs w:val="24"/>
        </w:rPr>
        <w:t>Необходимость разработки данной Программы развития моде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колы определяется из анализа как внешних, так и внутренних факторо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Для эффективного развития школы необходимо знать завтрашний социальный заказ. В ходе анализа и прогнозирования рабочая группа Программы развития школы пришла к следующему выводу - возможно в незначительной степени изменение состава заказчика нашей школы, который могут формировать родители, как социальные партнеры, и  работодател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этим предполагается проведение опроса родителей, обучающихся, педагогов, учащейся молодёж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ценка работы по выполнению заказа проводилась с помощью опроса потенциальных субъектов социального заказа, наших социальных партнеров -  родителей, а также педагогов, школьников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Мерой удовлетворения заказчика уровнем работы школы  является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роцент посещения учащимися школы с желанием – 86%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оложительное отношение к школе - 81%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 %  обучающихся считают уровень преподавания высоким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% учащихся чувствуют себя комфортно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Со временем меняется роль и место родителей в образовательной политике школы. Родители стали более активными социальными партнерами образовательного процесс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Родительский комитет принимает участие в родительских собраниях, воспитательном процессе, коллективных творческих делах, в материально-техническом оснащении, в решении хозяйственных проблем школы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С сегодняшним социальным заказом на образование школа справляется  благодаря реализации личностно ориентированного образования в рамках социального партнерства, которое предполаг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360" w:firstLine="66"/>
        <w:rPr/>
      </w:pPr>
      <w:r>
        <w:rPr>
          <w:i/>
          <w:sz w:val="24"/>
          <w:szCs w:val="24"/>
        </w:rPr>
        <w:t>Овладение учащимися содержания образования на  требуемом для профессиональной ориентации и поступления в ВУЗ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360" w:firstLine="6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условий для развития личности 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360" w:firstLine="6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е использование возможностей гуманитарных и физико - математических дисциплин для формирования духовной сферы личност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Школа оценивает  свою работу по мотивации к учебе на основе анализа результатов анкетных данных. У большинства обучающихся присутствует интерес к получению знаний, стремление к самосовершенствованию и профессиональному самоопределению. Они инициативны и многие из них имеют активную жизненную позицию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Школа считает своей главной функцией образовательно-культурологическую. Продукт школы – выпускник, способный к организованной творческой деятельности, к саморазвитию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Анализ социального заказа проводится динамически, сопоставляются его текущие данные с данными ретроспективного анализ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и анализе социального заказа учитывается тот факт, что  главным субъектом выдвижения социального заказа в нашей школе является государство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О результатах работы школы говорит  содержание образования. Наша школа  ориентирована не только на передачу знаний о предметном и материальном мире, на выработку репродуктивных умений применения знаний, но  и на специально организованную деятельность по формированию нравственного отношения к другим людям, себе, природе, обществу в целом, культуре. Учитываются возможности и интересы личност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абор предметов, изучаемых в школе, соответствует стандартам образования. Созданы благоприятные условия пребывания подростка в школе. Обеспечена комфортность образовательной среды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 факторам, оказывающим положительное влияние на осуществление школьной политики, можно отнести укомплектованность образовательного учреждения квалифицированными педагогическими кадрами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ложительная динамика результатов обучающихся позволяет сделать вывод о том, что школа обеспечивает   теоретическую подготовку школьников за счет своего стабильного функционирования и непрерывного развития. </w:t>
      </w:r>
    </w:p>
    <w:p>
      <w:pPr>
        <w:pStyle w:val="Normal"/>
        <w:shd w:fill="FFFFFF" w:val="clear"/>
        <w:spacing w:lineRule="auto" w:line="240"/>
        <w:ind w:left="900" w:righ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00" w:right="108" w:hanging="0"/>
        <w:jc w:val="center"/>
        <w:rPr/>
      </w:pPr>
      <w:r>
        <w:rPr/>
        <w:t>Состояние успеваемости учащих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4" w:after="0"/>
              <w:ind w:right="108" w:hanging="0"/>
              <w:jc w:val="center"/>
              <w:rPr/>
            </w:pPr>
            <w:r>
              <w:rPr>
                <w:sz w:val="24"/>
                <w:szCs w:val="24"/>
              </w:rPr>
              <w:t>84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4" w:after="0"/>
              <w:ind w:right="108" w:hanging="0"/>
              <w:jc w:val="center"/>
              <w:rPr/>
            </w:pPr>
            <w:r>
              <w:rPr>
                <w:sz w:val="24"/>
                <w:szCs w:val="24"/>
              </w:rPr>
              <w:t>93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4" w:after="0"/>
              <w:ind w:right="108" w:hanging="0"/>
              <w:jc w:val="center"/>
              <w:rPr/>
            </w:pPr>
            <w:r>
              <w:rPr>
                <w:sz w:val="24"/>
                <w:szCs w:val="24"/>
              </w:rPr>
              <w:t>95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успев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4" w:after="0"/>
              <w:ind w:right="108" w:hanging="0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4" w:after="0"/>
              <w:ind w:right="108" w:hanging="0"/>
              <w:jc w:val="center"/>
              <w:rPr/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4" w:after="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</w:tr>
    </w:tbl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Положительным в работе школы являются следующие моменты: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лажен подход к организации режима занятий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системы работы с родителями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ординация деятельности всех структур коллектива администрацией школы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людение прав и свобод участников образовательного процесса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уманистическая направленность воспитательной системы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В школе сложился творчески работающий коллектив педагогов, успешно осваивающий новые технологии обучения и воспитания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едется работа по внедрению здоровьесберегающих технологий в учебно-воспитательный процесс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преподавании широко используются современные формы организации учебно-воспитательного процесса, направленные на развитие и личностный рост учащихся, в том числе подростков группы социального риск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здана система психолого-педагогического сопровождения учебно-воспитательного процесса, оказания социальной помощи. 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днако необходимо учитывать и негативное влияние социума на образовательную ситуацию. Определяющую роль здесь играют, в первую очередь, недостаточно высокий образовательный и низкий культурный уровни определенной части населения, малообеспеченность семей, их сосредоточенность на проблемах выживания. Имеют место случаи  уклонения родителей от обязанностей по воспитанию своих детей, эта функция полностью перекладывается на школу. В последнее время прослеживается ухудшение здоровья подростков, многие из них поступают  с хроническими заболеваниями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месте с тем, анализ внутренних факторов позволяет выявить и недостатки в работе коллектива и их причины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достаточная материально – техническая база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низкая мотивация учащихся к обучению, их нежелание учиться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Формирование мировоззрения, основанного на ценности здоровья и ответственности за его  сохранение, в школе осуществляется в ходе реализации различных здоровьесберегающих мероприятий, целью которых является активизация у детей и подростков процесса формирования навыков здорового и безопасного образа жизни, ценностного отношения к своему здоровью, неприятия алкоголя, табака, наркотиков, отрицательного отношения к распространению и употреблению других психоактивных веществ. Все они осуществляются в рамках школьной программы «Здоровье» и социально-ориентированного проекта межведомственного взаимодействия по профилактике и раннему выявлению употребления наркотических средств, ПАВ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Для формирование у подростков негативного отношения к наркотикам, ПАВ, алкоголю, табакокурения  используются разнообразные формы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ниторинг отношения к своему здоровью, выявлению причин употребления наркотических средств, ПАВ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 «Дня здоровья»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енинговые занятия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 и беседы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 месячника «Скажем наркотикам – НЕТ», «Жизнь без СПИДа», акций «Наше здоровье - в наших руках», « За здоровье и безопасность  наших детей»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конкурсы рисунков,  плакатов, сочинений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уделяет большое внимание поискам эффективных подходов воспитательной работы по   формированию положительной мотивации к здоровому образу жизни у обучающихся, устойчивого отрицательного  отношения к вредным привычкам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Совершенствование профессионального мастерства учителя в условиях модернизации образования предполагает переосмысление учителем своих профессиональных устремлений, опыта и педагогических находок. Реализуя цель профессионального развития учителя, коллектив школы решает задачу формирования информационной культуры педагога, которая предполагает умение ориентироваться в информационном пространстве, адекватно воспринимать научно-педагогическую информацию, а также грамотно использовать в обучении технико-информационные средств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5% педагогов прошли повышение квалификации по различным уровням применения ИКТ. В школе внедрена работа учителей в локальной сети,  с имеющимся доступом к сети Интернет.</w:t>
      </w:r>
    </w:p>
    <w:p>
      <w:pPr>
        <w:pStyle w:val="Normal"/>
        <w:shd w:fill="FFFFFF" w:val="clear"/>
        <w:spacing w:lineRule="auto" w:line="240"/>
        <w:ind w:left="19" w:right="4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9" w:right="4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Анализ проблем школы и их причины</w:t>
      </w:r>
    </w:p>
    <w:p>
      <w:pPr>
        <w:pStyle w:val="34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мплексный анализ работы школы за три года позволил оценить не только успехи, достигнутые педагогическим и ученическим коллективами, но и определить проблемы, которые снижают эффективность функционирования школы в режиме развития</w:t>
      </w:r>
    </w:p>
    <w:p>
      <w:pPr>
        <w:pStyle w:val="34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Проблемное поле анализа</w:t>
      </w:r>
      <w:r>
        <w:rPr/>
        <w:t>: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1"/>
        <w:gridCol w:w="3025"/>
        <w:gridCol w:w="3781"/>
      </w:tblGrid>
      <w:tr>
        <w:trPr>
          <w:trHeight w:val="915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оречие между сложившейся практикой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ребованиями развити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 развития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ые пути решения проблем</w:t>
            </w:r>
          </w:p>
        </w:tc>
      </w:tr>
      <w:tr>
        <w:trPr>
          <w:trHeight w:val="2285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Между социально-образовательными потребностями обучающихся и их родителей и требованиями, предъявляемыми к выпускникам школы учреждениями профессионального образования, рынком труд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блема согласования социально-образовательного заказа и требований учреждений профессионального образования в условиях введения ЕГЭ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очно-заочного обучения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образования на основе личностно ориентированного подхода.</w:t>
            </w:r>
          </w:p>
        </w:tc>
      </w:tr>
      <w:tr>
        <w:trPr>
          <w:trHeight w:val="2569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контингентом образовательного учреждения (подростки с девиантным поведением, из неблагополучных семей, направленные КДН, вернувшиеся из мест лишения свободы) и социальным заказом общества 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координации взаимодействия образовательного учреждения с различными социальными институтами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-педагогической помощи обучающимся и их родителям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одростков в организованный досуг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exac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ежду разноуровневой подготовкой педагогов  и современными требованиями к работе классного руководителя в условиях школы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блема обеспечения эффективного обмена опытом работы  педагогических коллективов вечерних школ как условия его самореализации и саморазвития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е повышение профессиональной компетентности педагогов через систему курсовой переподготовки, самообразования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взаимодействие с учреждениями образования данного типа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НЦЕПЦИЯ ЖЕЛАЕМОГО БУДУЩЕГО СОСТОЯНИЯ ШКОЛЫ КАК СИСТЕМЫ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настоящее время в России происходит процесс модернизации системы образования, ориентированный на вхождение в мировое  образовательное пространство. В связи с этим в педагогической теории и практике учебно - воспитательного процесса происходят существенные изменения:</w:t>
      </w:r>
    </w:p>
    <w:p>
      <w:pPr>
        <w:pStyle w:val="Normal"/>
        <w:spacing w:lineRule="auto" w:line="240"/>
        <w:rPr/>
      </w:pPr>
      <w:r>
        <w:rPr>
          <w:spacing w:val="-3"/>
          <w:sz w:val="24"/>
          <w:szCs w:val="24"/>
        </w:rPr>
        <w:t xml:space="preserve">-привлечение к решению проблем </w:t>
      </w:r>
      <w:r>
        <w:rPr>
          <w:sz w:val="24"/>
          <w:szCs w:val="24"/>
        </w:rPr>
        <w:t xml:space="preserve">образовательного учреждения родителей, </w:t>
      </w:r>
      <w:r>
        <w:rPr>
          <w:spacing w:val="-3"/>
          <w:sz w:val="24"/>
          <w:szCs w:val="24"/>
        </w:rPr>
        <w:t xml:space="preserve"> различных социальных институтов;</w:t>
      </w:r>
    </w:p>
    <w:p>
      <w:pPr>
        <w:pStyle w:val="Normal"/>
        <w:spacing w:lineRule="auto" w:line="240"/>
        <w:rPr/>
      </w:pPr>
      <w:r>
        <w:rPr>
          <w:spacing w:val="-3"/>
          <w:sz w:val="24"/>
          <w:szCs w:val="24"/>
        </w:rPr>
        <w:t xml:space="preserve">- неподготовленность отдельных обучающихся к восприятию ключевых компетенции и высокими требованиями, предъявляемыми обществом </w:t>
      </w:r>
    </w:p>
    <w:p>
      <w:pPr>
        <w:pStyle w:val="Normal"/>
        <w:spacing w:lineRule="auto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 xml:space="preserve">необходимость фиксации требований к качеству образования </w:t>
      </w:r>
      <w:r>
        <w:rPr>
          <w:spacing w:val="-2"/>
          <w:sz w:val="24"/>
          <w:szCs w:val="24"/>
        </w:rPr>
        <w:t>и развития системы контроля выполнения этих требовании.</w:t>
      </w:r>
    </w:p>
    <w:p>
      <w:pPr>
        <w:pStyle w:val="Normal"/>
        <w:keepLines/>
        <w:spacing w:lineRule="auto" w:line="240"/>
        <w:ind w:right="76" w:firstLine="708"/>
        <w:rPr/>
      </w:pPr>
      <w:r>
        <w:rPr>
          <w:sz w:val="24"/>
          <w:szCs w:val="24"/>
        </w:rPr>
        <w:t>Главной задачей открытой (сменной) школы  является использование всех имеющихся ресурсов образовательного учреждения, социума, семьи для воспитания социально ответственной личности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 w:val="24"/>
          <w:szCs w:val="24"/>
        </w:rPr>
        <w:t xml:space="preserve">Методологическую основу деятельности по построению системы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рофессионального  самоопределения и самореализации  личности выпускника в условиях открытой (сменной) школы составляют идеи известных учёных, педагог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А.С. Макаренко, К.Д. Ушинского, Г.К. Селевко и др. 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Цель Программы развития</w:t>
      </w:r>
      <w:r>
        <w:rPr>
          <w:sz w:val="24"/>
          <w:szCs w:val="24"/>
        </w:rPr>
        <w:t xml:space="preserve"> -  Создание воспитательно-образовательной среды,      способствующей образованию, духовно-нравственному развитию, социализации личности обучающегося, понимающего смысл жизни,   знающего пути жизненной самореализации, способной применить полученные знания в профессиональном самоопределении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прав подростка на качественное образова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/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выравнивание условий для получения всеми обучающимися полноценного образования, в том числе подростков группы социального риска, путем реализации образовательных программ, личностно-ориентированного подхода,  профессионального становления подростков и дополнительного образования в структуре общеобразовательной школ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10" w:after="0"/>
        <w:rPr/>
      </w:pPr>
      <w:r>
        <w:rPr>
          <w:sz w:val="24"/>
          <w:szCs w:val="24"/>
        </w:rPr>
        <w:t>повышение профессиональной компетентности педагогов образовательного учреждения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всесторонней подготовки обучающихся к самостоятельной жизни, труду, социальному и профессиональному самоопределению на основе усиления взаимосвязей общеобразовательного учреждения с учреждениями начального и среднего профессионального образования;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10" w:after="0"/>
        <w:rPr/>
      </w:pPr>
      <w:r>
        <w:rPr>
          <w:sz w:val="24"/>
          <w:szCs w:val="24"/>
        </w:rPr>
        <w:t>использование здоровьесберегающих технологий, совершенствование системы воспитания здорового образа жизни;</w:t>
      </w:r>
    </w:p>
    <w:p>
      <w:pPr>
        <w:pStyle w:val="TextBody"/>
        <w:numPr>
          <w:ilvl w:val="0"/>
          <w:numId w:val="14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системы государственно-общественного управления школой через создание и деятельность управляющего совета;</w:t>
      </w:r>
    </w:p>
    <w:p>
      <w:pPr>
        <w:pStyle w:val="TextBody"/>
        <w:numPr>
          <w:ilvl w:val="0"/>
          <w:numId w:val="14"/>
        </w:numPr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работы по диагностике и мониторингу качества и результатов учебно-воспитательного процесса.</w:t>
      </w:r>
    </w:p>
    <w:p>
      <w:pPr>
        <w:pStyle w:val="Normal"/>
        <w:spacing w:lineRule="auto" w:line="240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едагогические задачи будут реализовываться посредством создания вариа</w:t>
      </w:r>
      <w:r>
        <w:rPr>
          <w:spacing w:val="-8"/>
          <w:sz w:val="24"/>
          <w:szCs w:val="24"/>
        </w:rPr>
        <w:t xml:space="preserve">тивной образовательной среды средствами общего и дополнительного </w:t>
      </w:r>
      <w:r>
        <w:rPr>
          <w:spacing w:val="-6"/>
          <w:sz w:val="24"/>
          <w:szCs w:val="24"/>
        </w:rPr>
        <w:t xml:space="preserve">образования, организации методического и психолого-педагогического сопровождения учебно-воспитательного процесса. </w:t>
      </w:r>
    </w:p>
    <w:p>
      <w:pPr>
        <w:pStyle w:val="Normal"/>
        <w:shd w:fill="FFFFFF" w:val="clear"/>
        <w:spacing w:lineRule="auto" w:line="240"/>
        <w:ind w:right="-7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4" w:right="-79" w:hanging="34"/>
        <w:jc w:val="center"/>
        <w:rPr/>
      </w:pPr>
      <w:r>
        <w:rPr>
          <w:b/>
          <w:bCs/>
          <w:sz w:val="24"/>
          <w:szCs w:val="24"/>
        </w:rPr>
        <w:t xml:space="preserve">Содержание изменений в образовательной системе </w:t>
      </w:r>
      <w:r>
        <w:rPr/>
        <w:t>школ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измен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едагогическая систем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>
                <w:sz w:val="24"/>
                <w:szCs w:val="24"/>
              </w:rPr>
              <w:t>Эффективное взаимодействие с различными социальными институтами Находкинского городского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онное сопровождение образовательной деятельност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набора в общеобразовательные классы на основе использования различных форм  обучения (очная, заочная, очно-заочная, экстернат). </w:t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держание образован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ариативного компонента учебного плана.</w:t>
            </w:r>
          </w:p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КТ в образовательный процес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тодическое обеспечение деятельност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етентностного подхода в преподавании.</w:t>
            </w:r>
          </w:p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методов измерения и анализа измеряемых показателей по всем основным процессам деятельности школы. </w:t>
            </w:r>
          </w:p>
          <w:p>
            <w:pPr>
              <w:pStyle w:val="Normal"/>
              <w:spacing w:lineRule="auto" w:line="240"/>
              <w:ind w:right="-79" w:hanging="0"/>
              <w:rPr/>
            </w:pPr>
            <w:r>
              <w:rPr>
                <w:sz w:val="24"/>
                <w:szCs w:val="24"/>
              </w:rPr>
              <w:t>Использование тестовых форм контроля знаний, стандартизированных контрольно-измерительных материалов.</w:t>
            </w:r>
          </w:p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актуального педагогического опыта учителей через систему курсов повышения квалификации и информационную (виртуальную) образовательную се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ачества образован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/>
            </w:pPr>
            <w:r>
              <w:rPr>
                <w:sz w:val="24"/>
                <w:szCs w:val="24"/>
              </w:rPr>
              <w:t>Оптимальная реализация базового уровня образования.</w:t>
            </w:r>
          </w:p>
          <w:p>
            <w:pPr>
              <w:pStyle w:val="Normal"/>
              <w:spacing w:lineRule="auto" w:line="240"/>
              <w:ind w:right="-79" w:hanging="0"/>
              <w:rPr/>
            </w:pPr>
            <w:r>
              <w:rPr>
                <w:sz w:val="24"/>
                <w:szCs w:val="24"/>
              </w:rPr>
              <w:t>Освоение современной информационно-технической культ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охранение здоровья участников образовательного процесс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роков Здоровья на классных часах</w:t>
            </w:r>
          </w:p>
          <w:p>
            <w:pPr>
              <w:pStyle w:val="Normal"/>
              <w:spacing w:lineRule="auto" w:line="240"/>
              <w:ind w:right="-79" w:hanging="0"/>
              <w:rPr/>
            </w:pPr>
            <w:r>
              <w:rPr>
                <w:sz w:val="24"/>
                <w:szCs w:val="24"/>
              </w:rPr>
              <w:t>Освоение педагогами здоровьесберегающих технологий.</w:t>
            </w:r>
          </w:p>
          <w:p>
            <w:pPr>
              <w:pStyle w:val="Normal"/>
              <w:spacing w:lineRule="auto" w:line="240"/>
              <w:ind w:right="-79" w:hanging="0"/>
              <w:rPr/>
            </w:pPr>
            <w:r>
              <w:rPr>
                <w:sz w:val="24"/>
                <w:szCs w:val="24"/>
              </w:rPr>
              <w:t>Участие в муниципальных и региональных программах по профилактике и раннему выявлению употребления наркотических средств, ПАВ.</w:t>
            </w:r>
          </w:p>
          <w:p>
            <w:pPr>
              <w:pStyle w:val="Normal"/>
              <w:spacing w:lineRule="auto" w:line="240"/>
              <w:ind w:right="-79" w:hanging="0"/>
              <w:rPr/>
            </w:pPr>
            <w:r>
              <w:rPr>
                <w:sz w:val="24"/>
                <w:szCs w:val="24"/>
              </w:rPr>
              <w:t>Укрепление психического здоровья участников образовательного процесса.</w:t>
            </w:r>
          </w:p>
        </w:tc>
      </w:tr>
    </w:tbl>
    <w:p>
      <w:pPr>
        <w:pStyle w:val="Normal"/>
        <w:shd w:fill="FFFFFF" w:val="clear"/>
        <w:spacing w:lineRule="auto" w:line="240"/>
        <w:ind w:left="34" w:right="-79" w:hanging="34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34"/>
        <w:spacing w:lineRule="auto" w:line="240" w:before="0" w:after="0"/>
        <w:ind w:firstLine="708"/>
        <w:rPr/>
      </w:pPr>
      <w:r>
        <w:rPr>
          <w:b/>
          <w:color w:val="000000"/>
          <w:sz w:val="24"/>
          <w:szCs w:val="24"/>
        </w:rPr>
        <w:t>Миссия школы</w:t>
      </w:r>
      <w:r>
        <w:rPr>
          <w:color w:val="000000"/>
          <w:sz w:val="24"/>
          <w:szCs w:val="24"/>
        </w:rPr>
        <w:t xml:space="preserve"> состоит в том, чтобы создать наиболее благоприятные условия развития (в соответствии с имеющимися у школы возможностями) для всех обучающихся с учетом их  индивидуальных особенностей, склонностей и способностей. Школа стремится, с одной стороны, максимально адаптировать подростков, в том числе группы социального риска, к микросоциому образовательного учреждения, с  другой стороны, – гибко реагировать на социокультурные изменения среды в целом. Главным итогом такой двусторонней деятельности школы призваны стать адаптация подростков и  учащейся молодёжи к быстро меняющимся темпам жизни, сохранение здоровья личности воспитанников в весьма непростых, подчас драматических обстоятельствах их жизни, а также повышение качества образования, профессионального определения выпускников.</w:t>
      </w:r>
    </w:p>
    <w:p>
      <w:pPr>
        <w:pStyle w:val="34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нескольких лет педагогический коллектив знакомился, изучал и апробировал различные педагогические технологии.  Для достижения новых целей образования школа выбрала стратегическую идею – реализация личностно-ориентированного образования, дифференциация и индивидуализация обучения.</w:t>
      </w:r>
    </w:p>
    <w:p>
      <w:pPr>
        <w:pStyle w:val="34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о-ориентированное образование – это образование обучающихся в школе, направленное на воспитание каждого ученика как развитой самостоятельной личности. При этом воспитание личности есть сверхзадача, по отношению к которой обучение знаниям, умениям и навыкам, необходимое для образования, выступает как главное средство.</w:t>
      </w:r>
    </w:p>
    <w:p>
      <w:pPr>
        <w:pStyle w:val="34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правильно организовать личностно-ориентированное образование учащихся, надо определить те условия и факторы, которые обусловливают процесс формирования личности выпускника. Этими условиями и факторами являются природные задатки человека, определяющие возможности развития его личностных способностей и черт характера.</w:t>
      </w:r>
    </w:p>
    <w:p>
      <w:pPr>
        <w:pStyle w:val="34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могут быть как ярко выраженными, так и очень незначительными. В процессе жизни, воспитания и самовоспитания эти задатки могут быть развиты в способности и таланты, а могут быть и погублены неразумным воспитанием. При разумном воспитании добрые задатки укрепляются, развиваются, а дурные – сглаживаются. Главное – воспитание должно быть направлено на развитие у каждого школьника силы воли для преодоления соблазнов и слабостей, таящихся  в природе человека и в окружающей среде.</w:t>
      </w:r>
    </w:p>
    <w:p>
      <w:pPr>
        <w:pStyle w:val="34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семьи и ее отношение к ребенку играют ведущую роль в жизненных установках ребенка и в его развитии.</w:t>
      </w:r>
    </w:p>
    <w:p>
      <w:pPr>
        <w:pStyle w:val="34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час семейное воспитание переживает тяжелейший кризис: распространение преступности, пьянства, курения, наркомании, огромное число разводов приводят к тому, что значительное число детей не получают разумного семейного воспитания. Поэтому школа на сегодня возмещает издержки семейного воспитания. Взаимодействие с родителями, социальная, психолого – педагогическая поддержка, информационно – просветительская деятельность, работа с неблагополучными и проблемными семьями - одна из важнейших задач школы в современных условиях.</w:t>
      </w:r>
    </w:p>
    <w:p>
      <w:pPr>
        <w:pStyle w:val="34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Социальная среда, в которой живет и развивается человек - это и среда непосредственного окружения человека (микросоциум), и более широкая, которая оказывает на него воздействие опосредованно, через создание общественного мнения,  шкалу ценностей, господствующие  взгляды.</w:t>
      </w:r>
    </w:p>
    <w:p>
      <w:pPr>
        <w:pStyle w:val="34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Образовательное учреждение на современном этапе своего развития определяет проблему,  цели которой -  формирование социальной  среды, оказывающей влияние на обучаемых и воспитуемых, способствующей воспитанию и   развитию личности школьника, социальной адаптации и педагогической поддержки.  Решение этой проблемы и определяет концепцию такого образования – мы выбираем для себя адаптивную модель школы социального воспитания подростков, которая реализует личностно-ориентированную концепцию образования.</w:t>
      </w:r>
    </w:p>
    <w:p>
      <w:pPr>
        <w:pStyle w:val="Normal"/>
        <w:shd w:fill="FFFFFF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ложительного результата на данном этапе реализации Программы необходимо изменение целевых ориентиров школы, интенсификация учебного процесса, широкое системное внедрение в образовательную практику инновационных педагогических технологий, внутрифирменное обучение работников школы,  интеграция общего и дополнительного образования, объединение в единый функциональный комплекс образовательных и оздоровительных процессов.  </w:t>
        <w:tab/>
        <w:tab/>
        <w:tab/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нание проблем школы, аналитическое и прогностическое их обоснование  дает поиск  инновационных идей социального партнерства: дети, педагоги, родители, педагогический коллектив и  социальное партнерство  на всех уровнях образовательного и воспитательного пространства. Это составляет  концепцию  новой школы.      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результате анализа внешних и внутренних факторов, влияющих на функционирование и развитие школы,  были выявлены </w:t>
      </w:r>
      <w:r>
        <w:rPr>
          <w:b/>
          <w:bCs/>
          <w:sz w:val="24"/>
          <w:szCs w:val="24"/>
        </w:rPr>
        <w:t>следующие противореч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ежду неподготовленностью отдельных обучающихся к восприятию ключевых компетенций и высокими требованиями, предъявляемыми педагогическим коллективом школы к освоению данных понят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ежду разноуровневой подготовкой педагогов и необходимостью непрерывного повышения профессиональной компетентности каждого из них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ежду недостаточной разработанностью проблемы компетентности в педагогике и современными требованиями к ее разрешению в условиях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/>
        <w:ind w:right="-79" w:hanging="0"/>
        <w:jc w:val="left"/>
        <w:rPr/>
      </w:pPr>
      <w:r>
        <w:rPr>
          <w:b/>
          <w:bCs/>
          <w:spacing w:val="5"/>
          <w:sz w:val="24"/>
          <w:szCs w:val="24"/>
        </w:rPr>
        <w:t>Сроки реализации Программы</w:t>
      </w:r>
      <w:r>
        <w:rPr>
          <w:spacing w:val="5"/>
          <w:sz w:val="24"/>
          <w:szCs w:val="24"/>
        </w:rPr>
        <w:t>: май 2012 г. – апрель 2016 г.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jc w:val="center"/>
        <w:rPr>
          <w:b/>
          <w:b/>
          <w:bCs/>
          <w:spacing w:val="5"/>
          <w:sz w:val="24"/>
          <w:szCs w:val="24"/>
          <w:lang w:eastAsia="ru-RU"/>
        </w:rPr>
      </w:pPr>
      <w:r>
        <w:rPr>
          <w:b/>
          <w:bCs/>
          <w:spacing w:val="5"/>
          <w:sz w:val="24"/>
          <w:szCs w:val="24"/>
          <w:lang w:eastAsia="ru-RU"/>
        </w:rPr>
        <w:t>СТРАТЕГИЧЕСКИЙ ПЛАН РЕАЛИЗАЦИИ ПРОГРАММЫ</w:t>
      </w:r>
    </w:p>
    <w:p>
      <w:pPr>
        <w:pStyle w:val="TextBody"/>
        <w:spacing w:before="0" w:after="0"/>
        <w:ind w:left="1070" w:hanging="0"/>
        <w:jc w:val="left"/>
        <w:rPr>
          <w:b/>
          <w:b/>
          <w:bCs/>
          <w:spacing w:val="5"/>
          <w:sz w:val="24"/>
          <w:szCs w:val="24"/>
          <w:lang w:eastAsia="ru-RU"/>
        </w:rPr>
      </w:pPr>
      <w:r>
        <w:rPr>
          <w:b/>
          <w:bCs/>
          <w:spacing w:val="5"/>
          <w:sz w:val="24"/>
          <w:szCs w:val="24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82"/>
        <w:gridCol w:w="3335"/>
        <w:gridCol w:w="1197"/>
        <w:gridCol w:w="33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Эта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Задачи эта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ро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едполагаемые результа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агно</w:t>
              <w:softHyphen/>
              <w:t>стико-конструи</w:t>
              <w:softHyphen/>
              <w:t>рующ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актуального состояния микро</w:t>
              <w:softHyphen/>
              <w:t>среды школы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остояния образовательного процесса в школе с целью выявления противоречий в его содержании и ор</w:t>
              <w:softHyphen/>
              <w:t>ганизации с учетом установленных потребностей учащихся, их родителей и педагогов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учебного план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кспертиза учебного плана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тировка учебного план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рректировка и отработка  программ в  адекватных содержанию технологий образовани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 комплексных целевых программ школы;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разработка критериев и показателей эффективности развития педагогической  системы школ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2 –  2013 уч.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Выявление противоречий развития образова</w:t>
              <w:softHyphen/>
              <w:t>тельной системы школы и создание на ос</w:t>
              <w:softHyphen/>
              <w:t>нове этого программы развити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-Создание системы ме</w:t>
              <w:softHyphen/>
              <w:t>дико-психологической и педагогической диаг</w:t>
              <w:softHyphen/>
              <w:t>ностики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-Создание программного и технологического обеспечения целостного педагогического про</w:t>
              <w:softHyphen/>
              <w:t>цесса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-Наличие программ взаи</w:t>
              <w:softHyphen/>
              <w:t>модействия с другими образовательными уч</w:t>
              <w:softHyphen/>
              <w:t>реждениями и социаль</w:t>
              <w:softHyphen/>
              <w:t>ными институтами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-Создание скорректиро</w:t>
              <w:softHyphen/>
              <w:t>ванной системы управ</w:t>
              <w:softHyphen/>
              <w:t>ления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обра</w:t>
              <w:softHyphen/>
              <w:t>зующий</w:t>
            </w:r>
            <w:r>
              <w:rPr>
                <w:sz w:val="24"/>
                <w:szCs w:val="24"/>
                <w:lang w:val="ru-RU" w:eastAsia="en-US"/>
              </w:rPr>
              <w:t xml:space="preserve"> (реализационный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ные преобразования в образо</w:t>
              <w:softHyphen/>
              <w:t>вательном процессе.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диагностики; апробация диагностических карт раз</w:t>
              <w:softHyphen/>
              <w:t>вития личности школьника.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 внедрение новых образова</w:t>
              <w:softHyphen/>
              <w:t>тельных программ и техно</w:t>
              <w:softHyphen/>
              <w:t>логий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ерспективного учебного плана.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овышение профессионального уровня педагог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4 –2015 уч.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орректированный па</w:t>
              <w:softHyphen/>
              <w:t>кет документов (обра</w:t>
              <w:softHyphen/>
              <w:t>зовательных программ, перспективного учеб</w:t>
              <w:softHyphen/>
              <w:t>ного плана, методиче</w:t>
              <w:softHyphen/>
              <w:t>ского обеспечения, ди</w:t>
              <w:softHyphen/>
              <w:t>дактического и воспи</w:t>
              <w:softHyphen/>
              <w:t>тательного комплекса).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работанная система управления развитие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лной реализ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леживание реализации идей разви</w:t>
              <w:softHyphen/>
              <w:t>тия; корректировка цели и задач, программ и технологий образования, системы управления и критериев оценки результатов развития.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межуточных резуль</w:t>
              <w:softHyphen/>
              <w:t>татов развития.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бобщение результатов нововведений и опыта развития на уровне ме</w:t>
              <w:softHyphen/>
              <w:t>тодических, научно-практических рекомендаций и выв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5 –2016 уч.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ый анализ ре</w:t>
              <w:softHyphen/>
              <w:t>зультатов развития.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ход» на создание  системы </w:t>
            </w:r>
            <w:r>
              <w:rPr>
                <w:b/>
                <w:sz w:val="24"/>
                <w:szCs w:val="24"/>
              </w:rPr>
              <w:t>профессионального  самоопределения и самореализации  личности обучающегося  в условиях открытой (сменной) школы;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бщенный опыт раз</w:t>
              <w:softHyphen/>
              <w:t>вития на уровне дидак</w:t>
              <w:softHyphen/>
              <w:t>тических (методиче</w:t>
              <w:softHyphen/>
              <w:t>ских) рекомендаций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/>
        <w:ind w:left="10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ханизм реализации Программы определяется спецификой образовательного учреждения, актуальностью решения вопросов, с первостепенной важностью сотрудничества школы со всеми заинтересованными  социальными институтами взаимодействия, с государственными органами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en-US"/>
        </w:rPr>
        <w:t>Координацию деятельности по реализации Программы осуществляет руководство образовательного учреждения и ответственные исполнители направлений Программы.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ые исполнители несут ответственность за качественное и своевременное исполнение программных мероприятий, рациональное использование ресурсов.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ые исполнители осуществляют следующие задачи:</w:t>
      </w:r>
    </w:p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рабатывают методологию работы своего направления, необходимые для реализации мероприятий и иные аспекты, позволяющие эффективно реализовать  Программу;</w:t>
      </w:r>
    </w:p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обеспечивают реализацию программных мероприятий;</w:t>
      </w:r>
    </w:p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определяют возможные пути сотрудничества 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en-US"/>
        </w:rPr>
        <w:t>-способствуют повышению уровня профессиональной компетенции педагогов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rPr/>
      </w:pPr>
      <w:r>
        <w:rPr/>
        <w:t>Система управления в школе имеет уровневую структур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управле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е субъекты управления каждого уров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педагогически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бъединения учителей-предметников и  МО классных руководител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1085</wp:posOffset>
                </wp:positionH>
                <wp:positionV relativeFrom="paragraph">
                  <wp:posOffset>240665</wp:posOffset>
                </wp:positionV>
                <wp:extent cx="7540625" cy="6500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6500520"/>
                          <a:chOff x="0" y="0"/>
                          <a:chExt cx="7540560" cy="650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0560" cy="65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74160" y="1580040"/>
                            <a:ext cx="812880" cy="136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92952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76760" y="2094840"/>
                            <a:ext cx="1463760" cy="9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360" y="153936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34680" y="2838600"/>
                            <a:ext cx="182448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241920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рав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6120" y="3325320"/>
                            <a:ext cx="1823760" cy="33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339588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00" y="3462480"/>
                            <a:ext cx="1461600" cy="94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427608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Ц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6680" y="3556800"/>
                            <a:ext cx="810720" cy="136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488556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З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589560"/>
                            <a:ext cx="720" cy="151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510228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Ц нарк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960" y="3556080"/>
                            <a:ext cx="812160" cy="136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840" y="488520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 МВ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760" y="3461400"/>
                            <a:ext cx="1463040" cy="94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9840" y="427536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АУ СО «ПЦСОН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3324240"/>
                            <a:ext cx="1823760" cy="33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3640" y="339552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 З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1400" y="2836080"/>
                            <a:ext cx="1823040" cy="33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3640" y="241884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 ОУ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Д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0040" y="2092320"/>
                            <a:ext cx="1461600" cy="94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9120" y="153864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УЗ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У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2800" y="1578600"/>
                            <a:ext cx="810720" cy="136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92916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9920" y="1395720"/>
                            <a:ext cx="0" cy="151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71172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Стары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кол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2908440"/>
                            <a:ext cx="846360" cy="684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 «ОСОШ № 1» НГ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5pt;margin-top:18.95pt;width:593.75pt;height:511.85pt" coordorigin="-1671,379" coordsize="11875,10237">
                <v:rect id="shape_0" stroked="f" o:allowincell="f" style="position:absolute;left:-1671;top:379;width:11874;height:1023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698,2868" to="3977,5013" ID="_s1028" stroked="t" o:allowincell="f" style="position:absolute;flip:xy">
                  <v:stroke color="gray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45;top:1843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1442,3678" to="3746,5161" ID="_s1030" stroked="t" o:allowincell="f" style="position:absolute;flip:x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257;top:2803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46,4850" to="3618,5377" ID="_s1032" stroked="t" o:allowincell="f" style="position:absolute;flip:x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567;top:4189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рав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48,5616" to="3619,6146" ID="_s1034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567;top:5727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Ц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1447,5832" to="3748,7317" ID="_s1036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259;top:7113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ЦК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2702,5981" to="3978,8127" ID="_s1038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1746;top:8073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З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270,6032" to="4270,8414" ID="_s1040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3601;top:8414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Ц нарк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558,5979" to="5836,8124" ID="_s1042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5455;top:8073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 МВД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787,5830" to="7090,7314" ID="_s1044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943;top:7112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АУ СО «ПЦСОН»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914,5614" to="7785,6142" ID="_s1046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7768;top:5727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 З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914,4846" to="7784,5375" ID="_s1048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7768;top:4188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 ОУУ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Д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786,3674" to="7087,5158" ID="_s1050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942;top:2802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УЗ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УЗ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554,2865" to="5830,5009" ID="_s1052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5454;top:1843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266,2577" to="4266,4957" ID="_s1054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3599;top:1500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Старый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кол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square"/>
                </v:shape>
                <v:shape id="shape_0" stroked="t" o:allowincell="f" style="position:absolute;left:3599;top:4959;width:1332;height:10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 «ОСОШ № 1» НГО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Схема взаимодействия со сторонними организациями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КОНЕЧНЫЕ РЕЗУЛЬТАТЫ РЕАЛИЗАЦИИ ПРОГРАММЫ И ЦЕЛЕВЫЕ ИНДИКАТОРЫ, ПОКАЗАТЕЛИ ЕЕ ЭФФЕКТИВНОСТИ</w:t>
      </w:r>
    </w:p>
    <w:p>
      <w:pPr>
        <w:pStyle w:val="Normal"/>
        <w:spacing w:lineRule="auto" w:line="240"/>
        <w:ind w:left="7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Keep"/>
        <w:keepNext w:val="false"/>
        <w:tabs>
          <w:tab w:val="clear" w:pos="3345"/>
        </w:tabs>
        <w:ind w:left="540" w:firstLine="168"/>
        <w:jc w:val="left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6.1 Ожидаемые конечные результаты реализации Программы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формировать личность выпускника школы, обладающего высоким ценностным, коммуникативным, познавательным, творческим потенциалом, готовую к осознанному выбору и освоению профессиональных образовательных программ, адаптированную к жизни в обществе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жидаемые результаты Программы развития: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олучить на выходе из школы социально-зрелую, высоконравственную личность, готовую к участию в реальной жизни, к компетентному выбору жизненного пути и продолжению образования;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количественные и качественные показатели успешности учащихся (поступление в ВУЗы, ССУЗы, качество знаний);</w:t>
      </w:r>
    </w:p>
    <w:p>
      <w:pPr>
        <w:pStyle w:val="TextBody"/>
        <w:numPr>
          <w:ilvl w:val="0"/>
          <w:numId w:val="13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реализацию социального заказа общества на удовлетворение образовательных услуг;</w:t>
      </w:r>
    </w:p>
    <w:p>
      <w:pPr>
        <w:pStyle w:val="TextBody"/>
        <w:numPr>
          <w:ilvl w:val="0"/>
          <w:numId w:val="13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оздать реальную модель школы социальной защиты и поддержки;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широко использовать современные педагогические технологии для оптимизации УВП;</w:t>
      </w:r>
    </w:p>
    <w:p>
      <w:pPr>
        <w:pStyle w:val="TextBody"/>
        <w:numPr>
          <w:ilvl w:val="0"/>
          <w:numId w:val="13"/>
        </w:numPr>
        <w:spacing w:before="0" w:after="0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>усилить государственно-общественную составляющую системы школьного управления;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делить особое внимание проблеме сохранения и укрепления здоровья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е показатели образовательного проце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количество выпускников, продолжающих обучение в средних   специальных и  высших образовательных учреж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образовательных услуг, предоставляемых учащимся, удовлетворяющих их потреб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владение навыками самостоятельной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устойчивой мотивации п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ественные показатели участия школьников в конкурсах различн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чество образования выпуск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ые показатели образователь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показатели личностного развития каждого уче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ели самореализации, социальной мобильности, социальной устойчив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ели социокультурной адап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епень демократизации управления школ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степень удовлетворения всех участников образовательного  учреждения организацией учебно-воспит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овень развития материально-технической базы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стиж школы в социуме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Таковы наиболее общие идеи развития школы. Они позволяют последовательно, научно обоснованно осуществлять процессы преобразования и эффективно функционировать в режиме развити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иски и меры их преодоления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119"/>
        <w:gridCol w:w="354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ицательное влия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реодоления рисков</w:t>
            </w:r>
          </w:p>
        </w:tc>
      </w:tr>
      <w:tr>
        <w:trPr>
          <w:trHeight w:val="84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альтернативных образовательных  услуг в других школа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проса на образовательные услуги школы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рофилизация по преобладающим запросам обучающихся и их родителей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приоритетах государственной и региональной политики в сфере образов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 коррекция частично реализованных мероприят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ых и творческих групп корректировки программы.</w:t>
            </w:r>
          </w:p>
        </w:tc>
      </w:tr>
      <w:tr>
        <w:trPr>
          <w:trHeight w:val="21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ость и моральное несоответствие материально-технической базы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требованиям време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образования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довлетворенность условиями труда;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ограммы и учебные планы не смогут быть выполнены в полном объеме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 базы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идактического материала, отвечающего современным требованиям к качеству образования; включение в экспериментальную  работ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Минимизация влияния факторов риска на выполнение Программы обеспечивается не только прочным фундаментом инновационной и экспериментальной работы школы в предыдущие годы, но и стабильным педагогическим коллективом.</w:t>
      </w:r>
    </w:p>
    <w:p>
      <w:pPr>
        <w:pStyle w:val="Normal"/>
        <w:shd w:fill="FFFFFF" w:val="clear"/>
        <w:spacing w:lineRule="auto" w:line="240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2 Система целевых индикаторов и показателей, характеризующих ход реализации Программы развития МБОУ «Открытая (сменная) общеобразовательная школа № 1» на 2012 - 2016 год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98"/>
        <w:gridCol w:w="1233"/>
        <w:gridCol w:w="1101"/>
        <w:gridCol w:w="1237"/>
        <w:gridCol w:w="1101"/>
        <w:gridCol w:w="1098"/>
        <w:gridCol w:w="1098"/>
      </w:tblGrid>
      <w:tr>
        <w:trPr>
          <w:trHeight w:val="1048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%, баллы, количеств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годам)</w:t>
            </w:r>
          </w:p>
        </w:tc>
      </w:tr>
      <w:tr>
        <w:trPr>
          <w:trHeight w:val="22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snapToGrid w:val="false"/>
              <w:jc w:val="both"/>
              <w:rPr>
                <w:b/>
                <w:b/>
                <w:bCs/>
                <w:color w:val="E36C0A"/>
                <w:spacing w:val="0"/>
                <w:sz w:val="24"/>
                <w:szCs w:val="24"/>
              </w:rPr>
            </w:pPr>
            <w:r>
              <w:rPr>
                <w:b/>
                <w:bCs/>
                <w:color w:val="E36C0A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 задача:</w:t>
            </w:r>
            <w:r>
              <w:rPr>
                <w:sz w:val="24"/>
                <w:szCs w:val="24"/>
              </w:rPr>
              <w:t xml:space="preserve"> обеспечение прав подростка на качественное образование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экспертиза нормативно-правовых документов, регламентирующих вопросы деятельности образовательного учрежд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обеспеченности кадрами в соответствии с лицензионными требованиям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омпьютеров локальной сетью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ебной литературы на 1 обучающегос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родителей общеобразовательной подготовко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знаний в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х класса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ость сдачи ЕГЭ по русскому языку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сдачи ЕГЭ по математик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призеров творческих конкурсов, фестивалей, соревнований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, постуающих в ВУЗЫ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мфортности образовательной сред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cantSplit w:val="true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 задача</w:t>
            </w:r>
            <w:r>
              <w:rPr>
                <w:sz w:val="24"/>
                <w:szCs w:val="24"/>
              </w:rPr>
              <w:t>: повышение профессиональной компетентности педагогов образовательного учреждения</w:t>
            </w:r>
          </w:p>
        </w:tc>
      </w:tr>
      <w:tr>
        <w:trPr>
          <w:trHeight w:val="279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4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ую и I квалификационные катег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20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курсы повышения квалификации и профессиональную переподготовк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0"/>
                <w:sz w:val="24"/>
                <w:szCs w:val="24"/>
              </w:rPr>
              <w:t xml:space="preserve"> педагогов, владеющих И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7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0"/>
                <w:sz w:val="24"/>
                <w:szCs w:val="24"/>
              </w:rPr>
              <w:t xml:space="preserve"> педагогов, повышающих профессиональную компетентность методом дистанционного обуч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рабочих мест педагог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3 задача: </w:t>
            </w:r>
            <w:r>
              <w:rPr>
                <w:sz w:val="24"/>
                <w:szCs w:val="24"/>
                <w:lang w:val="ru-RU" w:eastAsia="ru-RU"/>
              </w:rPr>
              <w:t xml:space="preserve"> использование здоровьесберегающих технологий, совершенствование системы воспитания здорового образа жизни;</w:t>
            </w:r>
          </w:p>
        </w:tc>
      </w:tr>
      <w:tr>
        <w:trPr>
          <w:trHeight w:val="278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ЗО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о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о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о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о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окий</w:t>
            </w:r>
          </w:p>
        </w:tc>
      </w:tr>
      <w:tr>
        <w:trPr>
          <w:trHeight w:val="278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ое здоровь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</w:t>
            </w:r>
          </w:p>
        </w:tc>
      </w:tr>
      <w:tr>
        <w:trPr>
          <w:trHeight w:val="278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здоровь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БОСНОВАНИЕ РЕСУРСНОГО ОБЕСПЕЧЕНИЯ ПРОГРАММЫ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Нормативно-правовое обеспе</w:t>
            </w:r>
            <w:r>
              <w:rPr>
                <w:sz w:val="22"/>
                <w:szCs w:val="24"/>
              </w:rPr>
              <w:t>ч</w:t>
            </w:r>
            <w:r>
              <w:rPr>
                <w:sz w:val="24"/>
                <w:szCs w:val="24"/>
              </w:rPr>
              <w:t>е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и правовых актов по привлечению общественности и других социальных партнеров к решению проблем по социальной поддержке обучающихся, профессиональному становлени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едоставление педагогам возможности повышения квалификации; научно-методическое обеспечение (пополнение методической копилки педагога, создание портфолио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, медиа- литературы для организации учебно- воспитательного процесса в школ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-технического оснащения учебных кабинетов, расширение локальной сети школы, сайт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валификации  учителей  по  проблемам   подготовки  к ЕГЭ и введению ФГОС.</w:t>
            </w:r>
          </w:p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 семинарах, чтениях, конференция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чебного плана, образовательной программы</w:t>
            </w:r>
          </w:p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граммы заседаний  педагогического сове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е обеспече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циального заказа.</w:t>
            </w:r>
          </w:p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образовательного учреждения</w:t>
            </w:r>
          </w:p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и критериев оценки результативности профессиональной деятельности педагог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: наглядных пособий и обучающих программ; учебников и учебных пособий; учебного и лабораторного оборудования для учебных кабинето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обеспече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за счёт федерального, регионального и муниципального бюджетов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ИНФОРМАЦИОННО – АНАЛИТИЧЕСКОЕ СОПРОВОЖДЕНИЕ ПРОГРАММЫ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70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оказател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Содерж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формы информир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образовательного процесс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ишкольного контроля и оценка со</w:t>
              <w:softHyphen/>
              <w:t>стояния всех направлений учебно-воспитательного процесса в соответствии с Программо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выпускник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учебного плана, плана учебно-воспитательной работы, Программы развития, осуществле</w:t>
              <w:softHyphen/>
              <w:t>ние повышения квалификации преподавателей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, анализ, справки, публикации на сайте, ежегодный публичный финансовый отчет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показатели образовательного процесс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-методиче</w:t>
              <w:softHyphen/>
              <w:t>ского материала по реализации Программы развит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материалов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еминарах, курсах повышения квалификации, статьи в газетах,  в итернет-сети.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935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 xml:space="preserve">Муниципальное  общеобразовательное  учреждение  «Средняя  общеобразовательная  школа  №40»  </w:t>
    </w:r>
  </w:p>
  <w:p>
    <w:pPr>
      <w:pStyle w:val="Head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Старооскольского  городского  округа  Белгородской 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 xml:space="preserve">Муниципальное  общеобразовательное  учреждение  «Средняя  общеобразовательная  школа  №40»  </w:t>
    </w:r>
  </w:p>
  <w:p>
    <w:pPr>
      <w:pStyle w:val="Head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Старооскольского  городского  округа  Белгородской 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jc w:val="left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sz w:val="29"/>
      <w:szCs w:val="29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  <w:lang w:val="ru-RU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Основной текст с отступом Знак"/>
    <w:qFormat/>
    <w:rPr>
      <w:rFonts w:cs="Times New Roman"/>
      <w:sz w:val="28"/>
      <w:szCs w:val="28"/>
    </w:rPr>
  </w:style>
  <w:style w:type="character" w:styleId="Style7">
    <w:name w:val="Основной текст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8"/>
      <w:szCs w:val="28"/>
      <w:lang w:val="ru-RU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A0">
    <w:name w:val="a0"/>
    <w:qFormat/>
    <w:rPr>
      <w:rFonts w:cs="Times New Roman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Знак Знак3"/>
    <w:qFormat/>
    <w:rPr>
      <w:rFonts w:cs="Times New Roman"/>
      <w:sz w:val="24"/>
      <w:szCs w:val="24"/>
      <w:lang w:val="ru-RU"/>
    </w:rPr>
  </w:style>
  <w:style w:type="character" w:styleId="81">
    <w:name w:val="Знак Знак8"/>
    <w:qFormat/>
    <w:rPr>
      <w:rFonts w:cs="Times New Roman"/>
      <w:b/>
      <w:bCs/>
      <w:sz w:val="28"/>
      <w:szCs w:val="28"/>
      <w:lang w:val="ru-RU"/>
    </w:rPr>
  </w:style>
  <w:style w:type="character" w:styleId="51">
    <w:name w:val="Знак Знак5"/>
    <w:qFormat/>
    <w:rPr>
      <w:rFonts w:cs="Times New Roman"/>
      <w:i/>
      <w:iCs/>
      <w:sz w:val="24"/>
      <w:szCs w:val="24"/>
      <w:lang w:val="ru-RU"/>
    </w:rPr>
  </w:style>
  <w:style w:type="character" w:styleId="41">
    <w:name w:val="Знак Знак4"/>
    <w:qFormat/>
    <w:rPr>
      <w:rFonts w:cs="Times New Roman"/>
      <w:sz w:val="16"/>
      <w:szCs w:val="16"/>
      <w:lang w:val="ru-RU"/>
    </w:rPr>
  </w:style>
  <w:style w:type="character" w:styleId="91">
    <w:name w:val="Знак Знак9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spacing w:lineRule="auto" w:line="240"/>
      <w:jc w:val="distribute"/>
    </w:pPr>
    <w:rPr/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/>
    </w:pPr>
    <w:rPr>
      <w:spacing w:val="-5"/>
      <w:sz w:val="20"/>
      <w:szCs w:val="20"/>
    </w:rPr>
  </w:style>
  <w:style w:type="paragraph" w:styleId="CoverAuthor">
    <w:name w:val="Cover Author"/>
    <w:basedOn w:val="Normal"/>
    <w:qFormat/>
    <w:pPr>
      <w:spacing w:lineRule="auto" w:line="240"/>
      <w:jc w:val="left"/>
    </w:pPr>
    <w:rPr>
      <w:spacing w:val="-5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остой"/>
    <w:basedOn w:val="Normal"/>
    <w:qFormat/>
    <w:pPr>
      <w:spacing w:lineRule="auto" w:line="240"/>
      <w:jc w:val="left"/>
    </w:pPr>
    <w:rPr>
      <w:spacing w:val="-5"/>
      <w:sz w:val="20"/>
      <w:szCs w:val="20"/>
    </w:rPr>
  </w:style>
  <w:style w:type="paragraph" w:styleId="Style16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7">
    <w:name w:val="МОН"/>
    <w:basedOn w:val="Normal"/>
    <w:qFormat/>
    <w:pPr>
      <w:spacing w:lineRule="auto" w:line="360"/>
      <w:ind w:firstLine="709"/>
    </w:pPr>
    <w:rPr/>
  </w:style>
  <w:style w:type="paragraph" w:styleId="Style18">
    <w:name w:val="Основной новый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ambria" w:hAnsi="Cambria" w:cs="Cambri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9">
    <w:name w:val="Цитата"/>
    <w:basedOn w:val="Normal"/>
    <w:qFormat/>
    <w:pPr>
      <w:spacing w:lineRule="auto" w:line="288"/>
      <w:ind w:left="766" w:right="57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19:00Z</dcterms:created>
  <dc:creator>Admin</dc:creator>
  <dc:description/>
  <dc:language>en-US</dc:language>
  <cp:lastModifiedBy>Admin</cp:lastModifiedBy>
  <cp:lastPrinted>2013-02-12T13:28:00Z</cp:lastPrinted>
  <dcterms:modified xsi:type="dcterms:W3CDTF">2014-04-04T00:19:00Z</dcterms:modified>
  <cp:revision>2</cp:revision>
  <dc:subject/>
  <dc:title>1</dc:title>
</cp:coreProperties>
</file>