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284" w:hanging="0"/>
        <w:jc w:val="center"/>
        <w:rPr/>
      </w:pPr>
      <w:r>
        <w:rPr/>
      </w:r>
    </w:p>
    <w:p>
      <w:pPr>
        <w:pStyle w:val="Style14"/>
        <w:spacing w:before="0" w:after="0"/>
        <w:ind w:right="284" w:hanging="0"/>
        <w:jc w:val="center"/>
        <w:rPr/>
      </w:pPr>
      <w:r>
        <w:rPr/>
      </w:r>
    </w:p>
    <w:p>
      <w:pPr>
        <w:pStyle w:val="Style14"/>
        <w:spacing w:before="0" w:after="0"/>
        <w:ind w:right="284" w:hanging="0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«Открытая (сменная) общеобразовательная школа № 1» НГО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4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4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4"/>
        <w:jc w:val="both"/>
        <w:rPr>
          <w:iCs/>
        </w:rPr>
      </w:pPr>
      <w:r>
        <w:rPr>
          <w:i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м методическ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токол №___от______2013 г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 Г.С. Кушни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____»__________201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.о.Директора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_______Кушнир Г.С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4"/>
              </w:rPr>
              <w:t>приказ №___от «___»_____2013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 xml:space="preserve">предмета «Математика»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rPr/>
            </w:pPr>
            <w:r>
              <w:rPr/>
              <w:t xml:space="preserve">Золотёнкова Наталья Петровна,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первой  квалификационной категории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. Нах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Style14"/>
        <w:spacing w:before="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284" w:hanging="0"/>
        <w:jc w:val="center"/>
        <w:rPr/>
      </w:pPr>
      <w:r>
        <w:rPr/>
      </w:r>
    </w:p>
    <w:p>
      <w:pPr>
        <w:pStyle w:val="Style14"/>
        <w:spacing w:before="0" w:after="0"/>
        <w:ind w:right="284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ind w:right="284"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5700" w:leader="none"/>
          <w:tab w:val="right" w:pos="9081" w:leader="none"/>
        </w:tabs>
        <w:spacing w:lineRule="auto" w:line="360"/>
        <w:rPr/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 xml:space="preserve">Рабочая  программа по    математике для   9  класса   составлена  на   основе  Примерной программы  основного общего образования  по математике (курс геометрия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и   Примерной программы  основного общего образования  по математике (курс алгебра)    для общеобразовательных учреждений, реализующих   </w:t>
      </w:r>
      <w:r>
        <w:rPr>
          <w:szCs w:val="24"/>
        </w:rPr>
        <w:t>федеральный компонент  государственного образовательного стандарта  основного общего образования.</w:t>
      </w:r>
    </w:p>
    <w:p>
      <w:pPr>
        <w:pStyle w:val="Normal"/>
        <w:tabs>
          <w:tab w:val="clear" w:pos="708"/>
          <w:tab w:val="left" w:pos="5700" w:leader="none"/>
          <w:tab w:val="right" w:pos="908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4"/>
        </w:rPr>
        <w:t xml:space="preserve">Цели обучения математике в 9 классе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Изучение математики в основной школе на базовом уровне направлено на достижение следующих целей: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спользование приобретенных знаний и умений для решения практических задач в повседневной жизни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ограмма рассчитана на решение двух основных задач: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обеспечить математическую базу, достаточную для дальнейшего изучения физико-математических  и естественных  направлений наук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ивить учащимся навыки самостоятельного добывания знаний, подготовить их психику к устойчивой напряженной творческой работе по расширению пространства, как своих знаний, так и избранной науки в це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ебный план МБОУ «ОСОШ № 1» по математике предусматривает  170 часов из инвариантной части учебного плана для  изучения математики в 9 классе, 5 часов в неделю: 3часа на  курс алгебры и 2 часа на  курс геометрии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</w:t>
      </w:r>
      <w:r>
        <w:rPr>
          <w:b/>
          <w:color w:val="000000"/>
          <w:szCs w:val="24"/>
        </w:rPr>
        <w:t>чебно-методический комплект :</w:t>
      </w:r>
      <w:r>
        <w:rPr>
          <w:color w:val="000000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ебники: Ю.Н. Макарычев и др. Алгебра  9 класс;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Л.С. Атанасян,  В.Ф. Бутусов  Геометрия 7 – 9 класс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акарычев Ю.Н. и др. Алгебра:  Дидактические материалы по алгебре  для 9 класса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.Г.Зив., В.М. Мейлер Дидактические материалы по геометрии для 9 класса. </w:t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540" w:right="-80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color w:val="000000"/>
          <w:szCs w:val="24"/>
        </w:rPr>
        <w:t>ТРЕБОВАНИЯ К УРОВНЮ</w:t>
        <w:br/>
        <w:t>ПОДГОТОВКИ</w:t>
      </w:r>
      <w:r>
        <w:rPr>
          <w:b/>
          <w:szCs w:val="24"/>
        </w:rPr>
        <w:t xml:space="preserve"> УЧАЩИХСЯ 9 КЛАССА:</w:t>
      </w:r>
      <w:r>
        <w:rPr>
          <w:szCs w:val="24"/>
        </w:rPr>
        <w:t xml:space="preserve"> </w:t>
      </w:r>
    </w:p>
    <w:p>
      <w:pPr>
        <w:pStyle w:val="Heading6"/>
        <w:widowControl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В результате изучения </w:t>
      </w:r>
      <w:r>
        <w:rPr>
          <w:b/>
          <w:bCs/>
          <w:iCs/>
          <w:szCs w:val="24"/>
        </w:rPr>
        <w:t>алгебры</w:t>
      </w:r>
      <w:r>
        <w:rPr>
          <w:bCs/>
          <w:iCs/>
          <w:szCs w:val="24"/>
        </w:rPr>
        <w:t xml:space="preserve"> ученик 9 класса должен</w:t>
      </w:r>
    </w:p>
    <w:p>
      <w:pPr>
        <w:pStyle w:val="Heading6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/понима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понятия математического доказательства; примеры доказатель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понятия алгоритма; примеры алгорит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вероятностный характер различных процессов окружающего мира; </w:t>
      </w:r>
    </w:p>
    <w:p>
      <w:pPr>
        <w:pStyle w:val="Normal"/>
        <w:widowControl w:val="false"/>
        <w:spacing w:lineRule="auto" w:line="360"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 решать линейные и квадратные неравенства с одной переменной и их сист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>описывать свойства изученных функций (</w:t>
      </w:r>
      <w:r>
        <w:rPr>
          <w:color w:val="000000"/>
          <w:spacing w:val="-3"/>
          <w:szCs w:val="24"/>
          <w:lang w:bidi="hi-IN"/>
        </w:rPr>
        <w:t xml:space="preserve"> </w:t>
      </w:r>
      <w:r>
        <w:rPr>
          <w:color w:val="000000"/>
          <w:spacing w:val="-3"/>
          <w:szCs w:val="24"/>
          <w:lang w:val="en-US" w:bidi="hi-IN"/>
        </w:rPr>
        <w:t>y</w:t>
      </w:r>
      <w:r>
        <w:rPr>
          <w:color w:val="000000"/>
          <w:spacing w:val="-3"/>
          <w:szCs w:val="24"/>
          <w:lang w:bidi="hi-IN"/>
        </w:rPr>
        <w:t xml:space="preserve"> = </w:t>
      </w:r>
      <w:r>
        <w:rPr>
          <w:color w:val="000000"/>
          <w:spacing w:val="-3"/>
          <w:szCs w:val="24"/>
          <w:lang w:val="en-US" w:bidi="hi-IN"/>
        </w:rPr>
        <w:t>ax</w:t>
      </w:r>
      <w:r>
        <w:rPr>
          <w:color w:val="000000"/>
          <w:spacing w:val="-3"/>
          <w:szCs w:val="24"/>
          <w:vertAlign w:val="superscript"/>
          <w:lang w:bidi="hi-IN"/>
        </w:rPr>
        <w:t xml:space="preserve">2 </w:t>
      </w:r>
      <w:r>
        <w:rPr>
          <w:color w:val="000000"/>
          <w:spacing w:val="-3"/>
          <w:szCs w:val="24"/>
          <w:lang w:bidi="hi-IN"/>
        </w:rPr>
        <w:t xml:space="preserve">+ </w:t>
      </w:r>
      <w:r>
        <w:rPr>
          <w:color w:val="000000"/>
          <w:spacing w:val="-3"/>
          <w:szCs w:val="24"/>
          <w:lang w:val="en-US" w:bidi="hi-IN"/>
        </w:rPr>
        <w:t>bx</w:t>
      </w:r>
      <w:r>
        <w:rPr>
          <w:color w:val="000000"/>
          <w:spacing w:val="-3"/>
          <w:szCs w:val="24"/>
          <w:lang w:bidi="hi-IN"/>
        </w:rPr>
        <w:t xml:space="preserve"> + </w:t>
      </w:r>
      <w:r>
        <w:rPr>
          <w:color w:val="000000"/>
          <w:spacing w:val="-3"/>
          <w:szCs w:val="24"/>
          <w:lang w:val="en-US" w:bidi="hi-IN"/>
        </w:rPr>
        <w:t>c</w:t>
      </w:r>
      <w:r>
        <w:rPr>
          <w:color w:val="000000"/>
          <w:spacing w:val="-3"/>
          <w:szCs w:val="24"/>
          <w:lang w:bidi="hi-IN"/>
        </w:rPr>
        <w:t>, у = х</w:t>
      </w:r>
      <w:r>
        <w:rPr>
          <w:color w:val="000000"/>
          <w:spacing w:val="-3"/>
          <w:szCs w:val="24"/>
          <w:vertAlign w:val="superscript"/>
          <w:lang w:val="en-US" w:bidi="hi-IN"/>
        </w:rPr>
        <w:t>n</w:t>
      </w:r>
      <w:r>
        <w:rPr>
          <w:szCs w:val="24"/>
        </w:rPr>
        <w:t>), строить их граф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widowControl w:val="false"/>
        <w:spacing w:lineRule="auto" w:line="360" w:before="120" w:after="0"/>
        <w:rPr>
          <w:szCs w:val="24"/>
        </w:rPr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</w:t>
      </w:r>
      <w:r>
        <w:rPr>
          <w:b/>
          <w:szCs w:val="24"/>
        </w:rPr>
        <w:t>дл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360"/>
        <w:rPr>
          <w:bCs/>
          <w:sz w:val="20"/>
        </w:rPr>
      </w:pPr>
      <w:r>
        <w:rPr>
          <w:szCs w:val="24"/>
        </w:rPr>
        <w:t>понимания статистических утверждений.</w:t>
      </w:r>
    </w:p>
    <w:p>
      <w:pPr>
        <w:pStyle w:val="Normal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В результате изучения </w:t>
      </w:r>
      <w:r>
        <w:rPr>
          <w:b/>
          <w:bCs/>
          <w:iCs/>
          <w:szCs w:val="24"/>
        </w:rPr>
        <w:t>геометрии</w:t>
      </w:r>
      <w:r>
        <w:rPr>
          <w:bCs/>
          <w:iCs/>
          <w:szCs w:val="24"/>
        </w:rPr>
        <w:t xml:space="preserve"> ученик 9 класса должен</w:t>
      </w:r>
    </w:p>
    <w:p>
      <w:pPr>
        <w:pStyle w:val="Heading6"/>
        <w:widowControl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/понима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Cs w:val="24"/>
        </w:rPr>
      </w:pPr>
      <w:r>
        <w:rPr>
          <w:szCs w:val="24"/>
        </w:rPr>
        <w:t>понятия математического доказательства; примеры доказатель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color w:val="000000"/>
          <w:szCs w:val="24"/>
        </w:rPr>
        <w:t xml:space="preserve">вероятностный характер различных процессов окружающего мира; 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color w:val="000000"/>
          <w:szCs w:val="24"/>
        </w:rPr>
        <w:t xml:space="preserve">понимать, что геометрические формы являются идеализированными образами реальных объектов; </w:t>
      </w:r>
      <w:r>
        <w:rPr>
          <w:rFonts w:cs="Verdana" w:ascii="Verdana" w:hAnsi="Verdana"/>
          <w:color w:val="000000"/>
          <w:szCs w:val="24"/>
        </w:rPr>
        <w:t> </w:t>
      </w:r>
    </w:p>
    <w:p>
      <w:pPr>
        <w:pStyle w:val="Normal"/>
        <w:widowControl w:val="false"/>
        <w:spacing w:lineRule="auto" w:line="360"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 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</w:t>
      </w:r>
      <w:r>
        <w:rPr>
          <w:b/>
          <w:szCs w:val="24"/>
        </w:rPr>
        <w:t>дл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 рабочей программ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предмету «Математика»  9 класс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рассчитан на 170 часов ( 5 часов в неделю : 3 час. курс алг.+ 2час. курс геом.)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57"/>
        <w:gridCol w:w="1359"/>
        <w:gridCol w:w="1359"/>
      </w:tblGrid>
      <w:tr>
        <w:trPr>
          <w:trHeight w:val="6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НАЗВАНИЕ РАЗ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К / Р</w:t>
            </w:r>
          </w:p>
        </w:tc>
      </w:tr>
      <w:tr>
        <w:trPr>
          <w:trHeight w:val="3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ен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адратичная функ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1, № 2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кт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авнения и неравенства с одной перемен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координ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ифметическая  и геометрическая прогрессии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 окружности и площадь круг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виж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курса алгеб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курса планиметр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Квадратичная функция. (22 час.)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вадратичная функция, ее свойства и график. Возрастание и убывание функции. Квадратный трехчлен. Разложение квадратного трехчлена на множители. Построение графиков квадратичных функций. Решение неравенств второй степени с одной переменной методом интервалов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szCs w:val="24"/>
        </w:rPr>
        <w:t>Уравнения и неравенства с одной переменной. (14 час.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Методы решения уравнений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разложение на множител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введение новой переменно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графический способ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ешение целых уравнений методом введения новой переменной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szCs w:val="24"/>
        </w:rPr>
        <w:t>Уравнения и неравенства с двумя переменными. (17 час.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Методы решения уравнений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разложение на множител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введение новой переменно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) графический способ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целых уравнений методом введения новой переменно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системы двух уравнений с двумя переменными графическим способом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ешение уравнений с двумя переменными способом подстановки и сложения, решение задач «на работу», «на движение» и другие составлением систем уравнений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Арифметическая  и геометрическая  прогрессия. ( 15 час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 xml:space="preserve">Формула </w:t>
      </w:r>
      <w:r>
        <w:rPr>
          <w:szCs w:val="24"/>
          <w:lang w:val="en-US"/>
        </w:rPr>
        <w:t>n</w:t>
      </w:r>
      <w:r>
        <w:rPr>
          <w:szCs w:val="24"/>
        </w:rPr>
        <w:t xml:space="preserve">-го члена арифметической и геометрической прогрессий, свойства членов арифметической и геометрической прогрессий, способы задания арифметической и геометрической прогрессий,  применение формул  при решении стандартных задач применение формулы </w:t>
      </w:r>
      <w:r>
        <w:rPr>
          <w:szCs w:val="24"/>
          <w:lang w:val="en-US"/>
        </w:rPr>
        <w:t>S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4"/>
        </w:rPr>
        <w:t xml:space="preserve">; при решении практических задач, разность арифметической прогрессии, сумма </w:t>
      </w:r>
      <w:r>
        <w:rPr>
          <w:szCs w:val="24"/>
          <w:lang w:val="en-US"/>
        </w:rPr>
        <w:t>n</w:t>
      </w:r>
      <w:r>
        <w:rPr>
          <w:szCs w:val="24"/>
        </w:rPr>
        <w:t xml:space="preserve">- первых членов арифметической прогрессии,  сумма </w:t>
      </w:r>
      <w:r>
        <w:rPr>
          <w:szCs w:val="24"/>
          <w:lang w:val="en-US"/>
        </w:rPr>
        <w:t>n</w:t>
      </w:r>
      <w:r>
        <w:rPr>
          <w:szCs w:val="24"/>
        </w:rPr>
        <w:t xml:space="preserve">- первых членов геометрической прогрессии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Элементы комбинаторики и теории вероятностей. ( 13 час.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ешение простейших комбинаторных задач методом перебора, а также с использованием известных формул; вычисление в простейших случаях вероятностей событий на основе подсчета числа исходов;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Векторы. ( 13 час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зображение и обозначение вектора, откладывание от любой точки плоскости вектора, равного данному, построение суммы двух и более векторов, используя правило треугольника, параллелограмма, многоугольника ; умножение вектора на число; формулирование и доказательство теоремы о средней линии трапеции; угол между векторами;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Метод координат. ( 10 час.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Координаты вектора. Применение теоремы о разложении вектора по двум неколлинеарным векторам,  формула координат вектора через координаты его конца и начала координат середины отрезка, длины вектора и расстояния между двумя точками,  решать задачи. Уравнения окружности и прямой.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Соотношение между сторонами и углами треугольника. (14 час.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Вычисление синуса, косинуса, тангенса  для углов от 0 до 180,  формулы для вычисления координат точки, определение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, 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и 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, метрические соотношения,   определение скалярного произведения векторов, условие перпендикулярности векторов, выражать скалярное произведение в координатах ,  его свойства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Длина окружности и площадь круга. (12 час.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>Определение правильного многоугольника, теорема об окружности, описанной около правильного многоугольника и окружности, вписанной в правильный многоугольник;  формулы для вычисления угла, площади и стороны правильного многоугольника и радиуса вписанной  в него окружности,  формулы длины окружности и дуги окружности, формулы площади круга и кругового сектора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Движения. ( 10 час.)</w:t>
      </w:r>
    </w:p>
    <w:p>
      <w:pPr>
        <w:pStyle w:val="NR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нятия движения. Параллельный перенос и поворот .Осевая и центральная симметрии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1418" w:right="-851" w:firstLine="85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-1418" w:right="-851" w:firstLine="851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еобладающими</w:t>
      </w:r>
      <w:r>
        <w:rPr>
          <w:b/>
          <w:color w:val="333399"/>
          <w:szCs w:val="24"/>
        </w:rPr>
        <w:t xml:space="preserve"> </w:t>
      </w:r>
      <w:r>
        <w:rPr>
          <w:b/>
          <w:color w:val="000000"/>
          <w:szCs w:val="24"/>
        </w:rPr>
        <w:t>формами текущего  контроля являются: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амостоятельная работа,   контрольная работа, тесты,   зачёт,  работа по карточкам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акарычев Ю.Н. Алгебра Учебник для 9 класса общеобразовательных учреждений. - М.: Просвещение, 2010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Атанасян Л.С.  Геометрия 7 - 9 класс.-  М.: Просвещение, 2010г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  <w:szCs w:val="24"/>
        </w:rPr>
        <w:t>Дополнительн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Макарычев Ю.Н. и др. Алгебра :  Дидактические материалы по алгебре  для 9 класса. - М.: Просвещение, 200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В.И. Жохов, Л.Б. Крайнева  Уроки алгебры в 9 классе – М. Просвещение, 2008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3. М.Б. Миндюк, Н.Г. Миндюк Алгебра : Рабочая тетрадь для 9 класса. – М. Изд. Дом «Генжер», 2007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4. Математический энциклопедический словарь. М: Советская энциклопедия,1995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5.  Подготовка к ГИА справочник по математик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 С.С. Минаева, Т.В. Колесникова Математика ГИА в новой форме, Типовые задания. Изд-во « Экзамен» 2010г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7. Ю.А. Глазков , И.К. Варшавский Математика ГИА в новой форме, Типовые задания. Изд-во « Экзамен» 2010г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8.Л.Д. Лаппо, М.А. Попов Математика Экспериментальная экзаменационная работа 9 кл. Практикум, Изд-во «Экзамен» 2007г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Cs w:val="24"/>
        </w:rPr>
        <w:t>9. Л.В. Кузнецова, С.Б. Суворова ГИА Алгебра, Сборник заданий для подготовки к ГИА в 9 классе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10.  Б.Г.Зив., В.М. Мейлер Дидактические материалы по геометрии для 9 класса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М. : Просвещение; 2004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В результате изучения</w:t>
      </w:r>
      <w:r>
        <w:rPr>
          <w:b/>
          <w:szCs w:val="24"/>
        </w:rPr>
        <w:t xml:space="preserve"> математики </w:t>
      </w:r>
      <w:r>
        <w:rPr>
          <w:szCs w:val="24"/>
        </w:rPr>
        <w:t>ученик 9 класса должен</w:t>
      </w:r>
    </w:p>
    <w:p>
      <w:pPr>
        <w:pStyle w:val="Heading6"/>
        <w:widowControl w:val="false"/>
        <w:spacing w:before="120" w:after="6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</w:t>
      </w:r>
      <w:r>
        <w:rPr>
          <w:b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>
          <w:szCs w:val="24"/>
        </w:rPr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</w:t>
      </w:r>
      <w:r>
        <w:rPr>
          <w:b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rPr/>
      </w:pPr>
      <w:r>
        <w:rPr>
          <w:szCs w:val="24"/>
        </w:rPr>
        <w:t xml:space="preserve">  </w:t>
      </w:r>
      <w:r>
        <w:rPr>
          <w:szCs w:val="24"/>
        </w:rPr>
        <w:t>Геометрия</w:t>
      </w:r>
    </w:p>
    <w:p>
      <w:pPr>
        <w:pStyle w:val="Normal"/>
        <w:widowControl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</w:t>
      </w:r>
      <w:r>
        <w:rPr>
          <w:b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color w:val="000000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имания статистических утверждений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R">
    <w:name w:val="N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26:00Z</dcterms:created>
  <dc:creator>Name</dc:creator>
  <dc:description/>
  <cp:keywords/>
  <dc:language>en-US</dc:language>
  <cp:lastModifiedBy>Наталья</cp:lastModifiedBy>
  <cp:lastPrinted>2012-11-09T09:41:00Z</cp:lastPrinted>
  <dcterms:modified xsi:type="dcterms:W3CDTF">2013-09-12T07:19:00Z</dcterms:modified>
  <cp:revision>30</cp:revision>
  <dc:subject/>
  <dc:title>ПОЯСНИТЕЛЬНАЯ ЗАПИСКА</dc:title>
</cp:coreProperties>
</file>