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Открытая (сменная) общеобразовательная школа №1» Н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ым методическ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един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» __________ 201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.о. директора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 Г.С. Кушни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каз № 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» __________ 2013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го предмета «Химия» для 9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360"/>
              <w:rPr/>
            </w:pPr>
            <w:r>
              <w:rPr/>
              <w:t xml:space="preserve">Составитель                                                                                                                      Сенченко Надежда Владимировна                                                                                                                      учитель химии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аходка</w:t>
      </w:r>
    </w:p>
    <w:p>
      <w:pPr>
        <w:pStyle w:val="Normal"/>
        <w:spacing w:lineRule="auto" w:line="360"/>
        <w:jc w:val="center"/>
        <w:rPr/>
      </w:pPr>
      <w:r>
        <w:rPr/>
        <w:t>2013 г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чая программа по химии для 9 класса составлена на основе Примерной программы курса «Химии», реализующей федеральный компонент государственного образовательного стандарта среднего (основного)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21"/>
        <w:ind w:firstLine="72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</w:rPr>
        <w:t xml:space="preserve">развитие </w:t>
      </w:r>
      <w:r>
        <w:rPr>
          <w:bCs/>
        </w:rPr>
        <w:t xml:space="preserve">познавательных интересов и интеллектуальных способностей </w:t>
      </w:r>
      <w:r>
        <w:rPr/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для 9 класса рассчитана на 70 часов из инвариантной части учебного плана, 2 часа в недел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еобладающей формой текущего контроля выступает письменный (практические работы и лабораторные работы, тесты, решение задач) и устный опросы (фронтальный и индивидуальный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ктические работы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комство с образцами металлов и сплавов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спериментальные задачи по распознаванию и получению металлов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комство с образцами природных соединения неметаллов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ение, собирание и распознавание газов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спериментальные задачи на получение и распознавание соединений неметаллов»</w:t>
      </w:r>
    </w:p>
    <w:p>
      <w:pPr>
        <w:pStyle w:val="Subtitl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«Изготовление молекул углеводородов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бораторные работы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уществление цепочки химических превращений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ение и свойства соединений металлов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теснение одного металла другим из раствора соли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творение железа и цинка в соляной кислоте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руппа кислорода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руппа азота»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руппа углерод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ные работы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й закон и Периодическая система химических элементов Д.И. Менделеева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ы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таллы</w:t>
      </w:r>
    </w:p>
    <w:p>
      <w:pPr>
        <w:pStyle w:val="Subtitl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рганической хим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,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АНЧИВАЮЩИХ 9 КЛАС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В результате изучения химии учащиеся 9 классов долж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  <w:i/>
          <w:szCs w:val="22"/>
        </w:rPr>
        <w:t>химическую символику</w:t>
      </w:r>
      <w:r>
        <w:rPr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>
          <w:b/>
          <w:i/>
          <w:szCs w:val="22"/>
        </w:rPr>
        <w:t>важнейшие химические понятия</w:t>
      </w:r>
      <w:r>
        <w:rPr>
          <w:szCs w:val="22"/>
        </w:rPr>
        <w:t xml:space="preserve">: </w:t>
      </w:r>
      <w:r>
        <w:rPr/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  <w:i/>
          <w:szCs w:val="22"/>
        </w:rPr>
        <w:t>основные законы химии</w:t>
      </w:r>
      <w:r>
        <w:rPr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>
          <w:b/>
          <w:i/>
          <w:szCs w:val="22"/>
        </w:rPr>
        <w:t>называть:</w:t>
      </w:r>
      <w:r>
        <w:rPr>
          <w:szCs w:val="22"/>
        </w:rPr>
        <w:t xml:space="preserve"> </w:t>
      </w:r>
      <w:r>
        <w:rPr/>
        <w:t>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>
          <w:b/>
          <w:i/>
          <w:szCs w:val="22"/>
        </w:rPr>
        <w:t>объяснять:</w:t>
      </w:r>
      <w:r>
        <w:rPr>
          <w:szCs w:val="22"/>
        </w:rPr>
        <w:t xml:space="preserve"> 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  <w:i/>
          <w:szCs w:val="22"/>
        </w:rPr>
        <w:t>характеризовать:</w:t>
      </w:r>
      <w:r>
        <w:rPr>
          <w:szCs w:val="22"/>
        </w:rPr>
        <w:t xml:space="preserve"> </w:t>
      </w:r>
      <w:r>
        <w:rPr/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  <w:i/>
          <w:szCs w:val="22"/>
        </w:rPr>
        <w:t>определять:</w:t>
      </w:r>
      <w:r>
        <w:rPr>
          <w:szCs w:val="22"/>
        </w:rPr>
        <w:t xml:space="preserve"> 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  <w:r>
        <w:rPr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>
          <w:b/>
          <w:i/>
          <w:szCs w:val="22"/>
        </w:rPr>
        <w:t>составлять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/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  <w:i/>
          <w:szCs w:val="22"/>
        </w:rPr>
        <w:t>обращаться</w:t>
      </w:r>
      <w:r>
        <w:rPr>
          <w:b/>
          <w:szCs w:val="22"/>
        </w:rPr>
        <w:t xml:space="preserve"> </w:t>
      </w:r>
      <w:r>
        <w:rPr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  <w:i/>
          <w:szCs w:val="22"/>
        </w:rPr>
        <w:t>распознавать опытным путем:</w:t>
      </w:r>
      <w:r>
        <w:rPr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  <w:i/>
          <w:szCs w:val="22"/>
        </w:rPr>
        <w:t>вычислять:</w:t>
      </w:r>
      <w:r>
        <w:rPr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Cs w:val="22"/>
        </w:rPr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bCs/>
        </w:rPr>
      </w:pPr>
      <w:r>
        <w:rPr>
          <w:bCs/>
        </w:rPr>
        <w:t>приготовления растворов заданной концентраци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уроков химии 9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19"/>
        <w:gridCol w:w="1426"/>
        <w:gridCol w:w="826"/>
        <w:gridCol w:w="700"/>
        <w:gridCol w:w="2763"/>
        <w:gridCol w:w="2520"/>
        <w:gridCol w:w="234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 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учебная деятель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1. Общая характеристика химических элементов (5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химического элемента на основании его положения в Периодической системе химических элементов Д.И. Менделе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химического элемента по кислотно-основным свойствам образуемых им соеди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/р «Осуществление цепочки химических превращен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«Периодический закон и Периодическая система химических элементов Д.И. Менделее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дел 2. Металлы (18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металлов в Периодической системе химических элементов Д.И.  Менделее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, з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мет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еталлу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мет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Знакомство с образцами металлов и сплав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Получение и свойства соединений металл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земельные метал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Вытеснение одного металла другим из раствора сол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5, з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3, з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Растворение железа и цинка в соляной кислот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Экспериментальные задачи по распознаванию и получению металл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Металл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по теме «Металл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еталлы (25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емет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элементы в клетках живых организ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Знакомство с образцами природных соединения неметалл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и его соеди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Подгруппа кисло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 и его соеди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алоге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галоге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алоге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1,з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е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е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аз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ммо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е соединения аз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и его соеди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Подгруппа азо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угле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е соединения угле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Подгруппа углер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Получение, собирание и распознавание газ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 и его соеди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Экспериментальные задачи на получение и распознавание соединений неметалл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Неметалл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по теме «Неметалл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б органических веществах (12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сведения о строении органических веще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/р «Изготовление молекул углеводород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 и бел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1, .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Основы органической химии»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по теме «Основы органической хим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(8 ч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мире веществ, материалов и химических реа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здоровь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пищ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вещества как строительные и поделочные материа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загрязнение окружающей среды и его послед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Химия и жизн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5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имия. 9 класс / О.С. Габриелян. – М.: Дрофа, 200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олнитель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</w:rPr>
        <w:t>Радецкий А.М. Химия. Дидактические материалы. 8-9 класс. – М.: Просвещение, 2011.</w:t>
      </w:r>
    </w:p>
    <w:p>
      <w:pPr>
        <w:pStyle w:val="Normal"/>
        <w:spacing w:lineRule="auto" w:line="360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23:00Z</dcterms:created>
  <dc:creator>Administrator</dc:creator>
  <dc:description/>
  <cp:keywords/>
  <dc:language>en-US</dc:language>
  <cp:lastModifiedBy>Secretar</cp:lastModifiedBy>
  <cp:lastPrinted>2013-10-25T12:27:00Z</cp:lastPrinted>
  <dcterms:modified xsi:type="dcterms:W3CDTF">2013-11-02T06:33:00Z</dcterms:modified>
  <cp:revision>60</cp:revision>
  <dc:subject/>
  <dc:title>Муниципальное общеобразовательное учреждение</dc:title>
</cp:coreProperties>
</file>