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Открытая (сменная) общеобразовательная школа №1» Н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м методическ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дин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» __________ 201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го предмета «Химия» для 12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360"/>
              <w:rPr/>
            </w:pPr>
            <w:r>
              <w:rPr/>
              <w:t xml:space="preserve">Составитель                                                                                                                      Сенченко Надежда Владимировна                                                                                                                      учитель химии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аходка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ая программа по биологии для 12 класса составлена на основе Примерной программы среднего (полного) общего образования по биологии (базовый уровень), реализующей федеральный компонент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21"/>
        <w:ind w:firstLine="720"/>
        <w:rPr/>
      </w:pPr>
      <w:r>
        <w:rPr>
          <w:bCs/>
          <w:i/>
          <w:iCs/>
          <w:sz w:val="24"/>
        </w:rPr>
        <w:t xml:space="preserve">Изучение химии в 12 классе среднего (полного) общего образования на базовом уровне направлено на достижение следующих целей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  <w:bCs/>
          <w:iCs/>
        </w:rPr>
        <w:t>освоение знаний</w:t>
      </w:r>
      <w:r>
        <w:rPr>
          <w:iCs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развитие</w:t>
      </w:r>
      <w:r>
        <w:rPr>
          <w:iCs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</w:rPr>
        <w:t>е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для 12 класса рассчитана на 35 часов из инвариантной части учебного плана, 1 час в недел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еобладающей формой текущего контроля выступает письменный (лабораторные и практические работы, тесты, решение задач) и устный опрос (индивидуальный и фронтальны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среднего (полного) общего образования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ктические работы 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знакомление с коллекцией «Нефть и продукты её переработки»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ение, собирание и распознавание газ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бораторные работы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ределение элементного состава органических соединений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авнение свойств растворов мыла и стирального порошка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ытание растворов кислот, оснований и солей индикаторам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ые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ая работа по органической хим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ая работа по неорганической хими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результате изучения химии на базовом уровне ученик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 xml:space="preserve">основные законы </w:t>
      </w:r>
      <w:r>
        <w:rPr>
          <w:b/>
          <w:i/>
          <w:sz w:val="24"/>
        </w:rPr>
        <w:t>химии</w:t>
      </w:r>
      <w:r>
        <w:rPr>
          <w:b/>
          <w:sz w:val="24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основные теории химии</w:t>
      </w:r>
      <w:r>
        <w:rPr>
          <w:b/>
          <w:sz w:val="24"/>
        </w:rPr>
        <w:t>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>важнейшие вещества и материалы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i/>
          <w:iCs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химии 12 класс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"/>
        <w:gridCol w:w="4460"/>
        <w:gridCol w:w="8"/>
        <w:gridCol w:w="992"/>
        <w:gridCol w:w="994"/>
        <w:gridCol w:w="997"/>
        <w:gridCol w:w="2831"/>
        <w:gridCol w:w="2107"/>
        <w:gridCol w:w="22"/>
        <w:gridCol w:w="24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 программ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учебная деятельность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ческая химия (1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 Теория строения органических соедине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, з.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, з.1-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, з.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углеводор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пределение элементного состава органических соединений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 и их перерабо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, з.3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Ознакомление с коллекцией «Нефть и продукты её переработки»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и фено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 и кетон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.91, з.2,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 Жиры. Мы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.100, з.2,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Сравнение свойств растворов мыла и стирального порошка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6, з.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Анили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.121, з.3,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Белки. Нуклеиновые кисло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, з.5; стр.141, з.7,8,9,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лимер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, з.2,3,4; стр.173, з.5,6,7,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органической хим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и ум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 (17 ч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и Периодический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, з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, з.10; стр.37, з.9; стр.46, з.6; стр.54, з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, з.14; стр.86, з.6; стр.94, з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Получение, собирание и распознавание г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системы. Чистые вещества и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, з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, з.8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 в водных растворах. Гидро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9, з.2,3,4; стр.155, з.6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Испытание растворов кислот, оснований и солей индикато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ой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3, з.5,8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. Обратимость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, з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3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не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4 ,з.8, стр.180, з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и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0, з.7,8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не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и ум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. 10 класс. Базовый уровень / О.С. Габриелян. – М.: Дрофа, 20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. 11 класс. Базовый уровень / О.С. Габриелян. – М.: Дрофа, 20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Радецкий А.М. Химия. Дидактические материалы. 10-11 класс. – М.: Просвещение,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Admin</dc:creator>
  <dc:description/>
  <cp:keywords/>
  <dc:language>en-US</dc:language>
  <cp:lastModifiedBy>Zavuch</cp:lastModifiedBy>
  <cp:lastPrinted>2013-11-01T12:57:00Z</cp:lastPrinted>
  <dcterms:modified xsi:type="dcterms:W3CDTF">2013-11-01T01:57:00Z</dcterms:modified>
  <cp:revision>70</cp:revision>
  <dc:subject/>
  <dc:title>Муниципальное общеобразовательное учреждение</dc:title>
</cp:coreProperties>
</file>