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«Открытая (сменная) общеобразовательная школа №1» НГ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34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кольным методически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единени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«__» __________ 2013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Г.С. Кушни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» __________ 2013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о. директора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 Г.С. Кушни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каз № 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» __________ 2013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го предмета «Химия» для 11 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3-2014 учебный г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82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360"/>
              <w:rPr/>
            </w:pPr>
            <w:r>
              <w:rPr/>
              <w:t xml:space="preserve">Составитель                                                                                                                      Сенченко Надежда Владимировна                                                                                                                      учитель химии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Находка</w:t>
      </w:r>
    </w:p>
    <w:p>
      <w:pPr>
        <w:pStyle w:val="Normal"/>
        <w:spacing w:lineRule="auto" w:line="360"/>
        <w:jc w:val="center"/>
        <w:rPr/>
      </w:pPr>
      <w:r>
        <w:rPr/>
        <w:t>2013 г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бочая программа по химии для 11 класса составлена на основе Примерной программы среднего (полного) общего образования по биологии (базовый уровень), реализующей федеральный компонент государственного образовательного стандарта среднего (полного) обще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</w:t>
      </w:r>
    </w:p>
    <w:p>
      <w:pPr>
        <w:pStyle w:val="21"/>
        <w:ind w:firstLine="720"/>
        <w:rPr/>
      </w:pPr>
      <w:r>
        <w:rPr>
          <w:bCs/>
          <w:i/>
          <w:iCs/>
          <w:sz w:val="24"/>
        </w:rPr>
        <w:t xml:space="preserve">Изучение химии в 11 классе среднего (полного) общего образования на базовом уровне направлено на достижение следующих целей: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b/>
          <w:bCs/>
          <w:iCs/>
        </w:rPr>
        <w:t>освоение знаний</w:t>
      </w:r>
      <w:r>
        <w:rPr>
          <w:iCs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b/>
        </w:rPr>
        <w:t>развитие</w:t>
      </w:r>
      <w:r>
        <w:rPr>
          <w:iCs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</w:t>
      </w:r>
      <w:r>
        <w:rPr/>
        <w:t>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</w:t>
      </w:r>
      <w:r>
        <w:rPr>
          <w:bCs/>
        </w:rPr>
        <w:t>е</w:t>
      </w:r>
      <w:r>
        <w:rPr/>
        <w:t>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для 11 класса рассчитана на 35 часов из инвариантной части учебного плана, 1 час в неделю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Преобладающей формой текущего контроля выступает письменный (лабораторные и практические работы, тесты, решение задач) и устный опрос (индивидуальный и фронтальный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среднего (полного) общего образования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ктические рабо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Получение, собирание и распознавание газов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абораторные работы: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знакомление с коллекцией полимеров: пластмасс и волокон и изделий из них»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ытание растворов кислот, оснований и солей индикаторами»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личные случаи гидролиза солей»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накомство с образцами металлов и их рудами»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накомство с образами неметаллов и их природными соединениями»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учение и свойства нерастворимых оснований»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познавание хлоридов и сульфатов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ные рабо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довая контрольная работа по курсу неорганической химии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 результате изучения химии на базовом уровне ученик дол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b/>
          <w:i/>
          <w:sz w:val="24"/>
        </w:rPr>
        <w:t>важнейшие химические понятия</w:t>
      </w:r>
      <w:r>
        <w:rPr>
          <w:b/>
          <w:sz w:val="24"/>
        </w:rPr>
        <w:t>:</w:t>
      </w:r>
      <w:r>
        <w:rPr>
          <w:sz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b/>
          <w:bCs/>
          <w:i/>
          <w:iCs/>
          <w:sz w:val="24"/>
        </w:rPr>
        <w:t xml:space="preserve">основные законы </w:t>
      </w:r>
      <w:r>
        <w:rPr>
          <w:b/>
          <w:i/>
          <w:sz w:val="24"/>
        </w:rPr>
        <w:t>химии</w:t>
      </w:r>
      <w:r>
        <w:rPr>
          <w:b/>
          <w:sz w:val="24"/>
        </w:rPr>
        <w:t xml:space="preserve">: </w:t>
      </w:r>
      <w:r>
        <w:rPr>
          <w:sz w:val="24"/>
        </w:rPr>
        <w:t>сохранения массы веществ, постоянства состава, периодический закон;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b/>
          <w:i/>
          <w:sz w:val="24"/>
        </w:rPr>
        <w:t>основные теории химии</w:t>
      </w:r>
      <w:r>
        <w:rPr>
          <w:b/>
          <w:sz w:val="24"/>
        </w:rPr>
        <w:t>:</w:t>
      </w:r>
      <w:r>
        <w:rPr>
          <w:sz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b/>
          <w:bCs/>
          <w:i/>
          <w:iCs/>
          <w:sz w:val="24"/>
        </w:rPr>
        <w:t>важнейшие вещества и материалы</w:t>
      </w:r>
      <w:r>
        <w:rPr>
          <w:b/>
          <w:sz w:val="24"/>
        </w:rPr>
        <w:t>:</w:t>
      </w:r>
      <w:r>
        <w:rPr>
          <w:sz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i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уроков химии 11 класс</w:t>
      </w:r>
    </w:p>
    <w:p>
      <w:pPr>
        <w:pStyle w:val="Subtitle"/>
        <w:tabs>
          <w:tab w:val="clear" w:pos="708"/>
          <w:tab w:val="left" w:pos="153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75"/>
        <w:gridCol w:w="1424"/>
        <w:gridCol w:w="803"/>
        <w:gridCol w:w="700"/>
        <w:gridCol w:w="2770"/>
        <w:gridCol w:w="2268"/>
        <w:gridCol w:w="234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разделов и тем програм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учебная деятельность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химии (22 ч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строении ато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, з.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закон и строение ато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, з.6,8,9,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ая химическая связ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, з.2,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химическая связ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7, з.9,11,12,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химическая связ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6, з.6,7,9,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ая химическая связ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4, з.7,8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6, з.8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Ознакомление с коллекцией полимеров: пластмасс и волокон и изделий из них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состояния ве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9, з.14; стр.86, з.4,6; стр.94, з.5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«Получение, собирание и распознавание газов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4, з.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вещества и смес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реак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7, з.8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ионного обмена в водных раствор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9, з.2,3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Испытание растворов кислот, оснований и солей индикаторам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5, з.6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Различные случаи гидролиза соле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ффект химической реа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3, з.5,8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ой реа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мость химических реак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3, з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Теоретические основы хими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ая химия (13 ч)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еорганических соедин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4,з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Знакомство с образцами металлов и их рудам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тал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0, з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Знакомство с образами неметаллов и их природными соединениям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Получение и свойства нерастворимых основан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0, з.7,8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Распознавание хлоридов и сульфатов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химических веще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Неорганическая хим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я. 11 класс. Базовый уровень / О.С. Габриелян. – М.: Дрофа, 200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полнительн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</w:rPr>
        <w:t>Радецкий А.М. Химия. Дидактические материалы. 10-11 класс. – М.: Просвещение,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6:00Z</dcterms:created>
  <dc:creator>Admin</dc:creator>
  <dc:description/>
  <cp:keywords/>
  <dc:language>en-US</dc:language>
  <cp:lastModifiedBy>Zavuch</cp:lastModifiedBy>
  <cp:lastPrinted>2013-11-01T12:56:00Z</cp:lastPrinted>
  <dcterms:modified xsi:type="dcterms:W3CDTF">2013-11-01T01:56:00Z</dcterms:modified>
  <cp:revision>55</cp:revision>
  <dc:subject/>
  <dc:title>Муниципальное общеобразовательное учреждение</dc:title>
</cp:coreProperties>
</file>