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Открытая (сменная) общеобразовательная школа №1» НГ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3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м методически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единени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__» __________ 2013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Г.С. Кушни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 __________ 2013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о. директора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 Г.С. Кушни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каз № 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 __________ 2013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го предмета «Химия» для 10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3-2014 учебный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82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360"/>
              <w:rPr/>
            </w:pPr>
            <w:r>
              <w:rPr/>
              <w:t xml:space="preserve">Составитель                                                                                                                      Сенченко Надежда Владимировна                                                                                                                      учитель химии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Находка</w:t>
      </w:r>
    </w:p>
    <w:p>
      <w:pPr>
        <w:pStyle w:val="Normal"/>
        <w:spacing w:lineRule="auto" w:line="360"/>
        <w:jc w:val="center"/>
        <w:rPr/>
      </w:pPr>
      <w:r>
        <w:rPr/>
        <w:t>2013 г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чая программа по химии для 10 класса составлена на основе Примерной программы среднего (полного) общего образования по биологии (базовый уровень), реализующей федеральный компонент государственного образовательного стандарта среднего (полного) обще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21"/>
        <w:ind w:firstLine="720"/>
        <w:rPr/>
      </w:pPr>
      <w:r>
        <w:rPr>
          <w:bCs/>
          <w:i/>
          <w:iCs/>
          <w:sz w:val="24"/>
        </w:rPr>
        <w:t xml:space="preserve">Изучение химии в 10 классе среднего (полного) общего образования на базовом уровне направлено на достижение следующих целей: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  <w:bCs/>
          <w:iCs/>
        </w:rPr>
        <w:t>освоение знаний</w:t>
      </w:r>
      <w:r>
        <w:rPr>
          <w:iCs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</w:rPr>
        <w:t>развитие</w:t>
      </w:r>
      <w:r>
        <w:rPr>
          <w:iCs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</w:t>
      </w:r>
      <w:r>
        <w:rPr/>
        <w:t>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</w:t>
      </w:r>
      <w:r>
        <w:rPr>
          <w:bCs/>
        </w:rPr>
        <w:t>е</w:t>
      </w:r>
      <w:r>
        <w:rPr/>
        <w:t>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для 10 класса рассчитана на 35 часов из вариативной части учебного плана, 1 час в неделю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реобладающей формой текущего контроля выступает письменный (лабораторные и практические работы, тесты, решение задач) и устный опрос (индивидуальный и фронтальный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среднего (полного) общего образования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ческие рабо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Распознавание пластмасс и волокон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абораторные рабо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Изготовление моделей молекул органических соединений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Определение элементного состава органических соединений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Ознакомление с коллекцией «Нефть и продукты её переработки»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Свойства этилового спирта и глицерин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Свойства уксусной кислоты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Сравнение свойств растворов мыла и стирального порошк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Свойства глюкозы и крахмал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Свойства белков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Знакомство с образцами пластмасс, волокон и каучуков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ные рабо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довая контрольная работа по курсу органической хим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 результате изучения химии на базовом уровне ученик 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b/>
          <w:i/>
          <w:sz w:val="24"/>
        </w:rPr>
        <w:t>важнейшие химические понятия</w:t>
      </w:r>
      <w:r>
        <w:rPr>
          <w:b/>
          <w:sz w:val="24"/>
        </w:rPr>
        <w:t>:</w:t>
      </w:r>
      <w:r>
        <w:rPr>
          <w:sz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b/>
          <w:bCs/>
          <w:i/>
          <w:iCs/>
          <w:sz w:val="24"/>
        </w:rPr>
        <w:t xml:space="preserve">основные законы </w:t>
      </w:r>
      <w:r>
        <w:rPr>
          <w:b/>
          <w:i/>
          <w:sz w:val="24"/>
        </w:rPr>
        <w:t>химии</w:t>
      </w:r>
      <w:r>
        <w:rPr>
          <w:b/>
          <w:sz w:val="24"/>
        </w:rPr>
        <w:t xml:space="preserve">: </w:t>
      </w:r>
      <w:r>
        <w:rPr>
          <w:sz w:val="24"/>
        </w:rPr>
        <w:t>сохранения массы веществ, постоянства состава, периодический закон;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b/>
          <w:i/>
          <w:sz w:val="24"/>
        </w:rPr>
        <w:t>основные теории химии</w:t>
      </w:r>
      <w:r>
        <w:rPr>
          <w:b/>
          <w:sz w:val="24"/>
        </w:rPr>
        <w:t>:</w:t>
      </w:r>
      <w:r>
        <w:rPr>
          <w:sz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b/>
          <w:bCs/>
          <w:i/>
          <w:iCs/>
          <w:sz w:val="24"/>
        </w:rPr>
        <w:t>важнейшие вещества и материалы</w:t>
      </w:r>
      <w:r>
        <w:rPr>
          <w:b/>
          <w:sz w:val="24"/>
        </w:rPr>
        <w:t>:</w:t>
      </w:r>
      <w:r>
        <w:rPr>
          <w:sz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4"/>
        </w:rPr>
        <w:t>выполнять химический эксперимент</w:t>
      </w:r>
      <w:r>
        <w:rPr>
          <w:sz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i/>
          <w:iCs/>
          <w:sz w:val="24"/>
        </w:rPr>
        <w:t>проводить</w:t>
      </w:r>
      <w:r>
        <w:rPr>
          <w:sz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уроков химии 10 класс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93"/>
        <w:gridCol w:w="995"/>
        <w:gridCol w:w="993"/>
        <w:gridCol w:w="997"/>
        <w:gridCol w:w="2828"/>
        <w:gridCol w:w="2111"/>
        <w:gridCol w:w="233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разделов и тем 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учебная деятельность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ведение (3 ч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органической хим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, з.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Изготовление моделей молекул углеводородо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глеводороды (9 ч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2, з.1-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дие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6,з.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Определение элементного состава органических соединени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 и их перерабо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2, 3.1-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Ознакомление с коллекцией «Нефть и продукты её переработки»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Углеводород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содержащие органические соединения (11 ч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«Свойства этилового спирта и глицерин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егиды и кето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овые кисл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1, з.2,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Свойства уксусной кислот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ы. Жиры. Мы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0, з.2,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Сравнение свойств растворов мыла и стирального порош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9, з.6, стр.116, з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Свойства глюкозы и крахмал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Кислородсодержащие органические соедин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содержащие органические соединения (6 ч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ы. Анил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1, з.3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. Бел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4, з.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Свойства белко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1, з.5,7,8,9,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. Витамины. Гормо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8, з.5,6,8, стр.160, з.6,8,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Азотсодержащие органические соедин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ы (5 ч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олиме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6, з.2,3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и синтетические органические полиме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3, з.5,6,7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Знакомство с образцами пластмасс, волокон и каучуко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«Распознавание пластмасс и волокон»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олимер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оверки и коррекции знаний и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. 10 класс. Базовый уровень / О.С. Габриелян. – М.: Дрофа, 200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олнитель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</w:rPr>
        <w:t>Радецкий А.М. Химия. Дидактические материалы. 10-11 класс. – М.: Просвещение, 201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6:00Z</dcterms:created>
  <dc:creator>Admin</dc:creator>
  <dc:description/>
  <cp:keywords/>
  <dc:language>en-US</dc:language>
  <cp:lastModifiedBy>Zavuch</cp:lastModifiedBy>
  <cp:lastPrinted>2013-10-14T16:06:00Z</cp:lastPrinted>
  <dcterms:modified xsi:type="dcterms:W3CDTF">2013-11-01T01:55:00Z</dcterms:modified>
  <cp:revision>57</cp:revision>
  <dc:subject/>
  <dc:title>Муниципальное общеобразовательное учреждение</dc:title>
</cp:coreProperties>
</file>