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2"/>
        <w:gridCol w:w="1838"/>
        <w:gridCol w:w="2192"/>
        <w:gridCol w:w="2192"/>
        <w:gridCol w:w="1744"/>
        <w:gridCol w:w="1787"/>
        <w:gridCol w:w="1234"/>
        <w:gridCol w:w="700"/>
        <w:gridCol w:w="702"/>
        <w:gridCol w:w="222"/>
        <w:gridCol w:w="17"/>
      </w:tblGrid>
      <w:tr>
        <w:trPr>
          <w:trHeight w:val="255" w:hRule="atLeast"/>
        </w:trPr>
        <w:tc>
          <w:tcPr>
            <w:tcW w:w="152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ЕНДАРНО - ТЕМАТИЧЕСКОЕ ПЛАНИРОВАНИЕ</w:t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КЛАСС (1 час  в неделю)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, измерител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дополнительного содержа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ТЕПЛОВЫЕ ЯВЛЕНИЯ (11 час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е движение.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эне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изменения внутренней энергии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е движение. Темп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эне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изменения, внутренней энергии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тепловое движение, темп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внутренняя эне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пособы изменения внутренней энергии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е ответы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 , §2,§3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прово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век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учение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прово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век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учение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теплопровод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векция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учение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,§5,§6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теп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емк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количества теплоты, необходимого для нагревания тела или выделяемого им при охлаждении. 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плоты. Исследование изменения со временем температуры остывающей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ая теплоемк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количества теплоты,необходимого для нагревания тела или выделяемого им при охлаждении. 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определение "количество теплоты", единицы изме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емкости, физический смыс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количества теплоты, необходимого для нагревания тела, или выделяемого им при охлаждении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7,§8, §9 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я топлива. Удельная теплота, сгор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сохранения и превращения энергии: в механических и тепловых процессах. 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я топлива. Удельная теплота сгор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энергия топлива, удельная теплота сгорания,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10, §11 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 по теме «Тепловые явления»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ценивания знаний по теме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явлени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решать задачи по теме «Тепловые явления»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та плавления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та плавления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 агрегатные состояния веществ, плавление и отвердевание кристаллических тел. График плавления и отверде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та плавления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графиками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2  -§15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рение. Поглощение энергии при испарении жидкости и выделение ее при конденсации па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рение. Поглощение энергии при испарении жидкости и выделение ее при конденсации па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испарение», объяснять процесс поглощения энергии при испарении жидкости и выделения ее при конденсации пара, понятие «кипение». Объяснять процесс парообразования и конденсации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проверка, устные ответы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6 -§18.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, парообразование и конденс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воздуха. Способы определения влажности воздуха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, парообразование и конденс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воздуха. Способы определения влажности воздух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влажность воздуха». Уметь работать с психрометром и гигрометром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проверка, устные ответы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9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вая турбина. КПД теплового двигателя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газа и пара при расширении. Двигатель внутреннего сго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вая турбина. КПД теплового двигателя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устройство и принцип действия двигателя внутреннего сгор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вой турбины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проверка, устные ответы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и анализ ключевых зада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№ 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теор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2  по теме «Изменение агрегатных состояний вещества»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ценивания знаний по тём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ормулы и уметь их применять при решении задач по тем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П. ЭЛЕКТРИЧЕСКИЕ ЯВЛЕНИЯ (15 час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зация тел при соприкосновении. Взаимодействие заряжённых тел. Два рода заря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коп. Проводники и диэлектрики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зация тел при соприкосновении. Взаимодействие заряженных тел. Два рода заря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коп. Проводники и диэлектрики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электризация тел при соприкосновении». Объяснять взаимодействие заряженных те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действия и назначение электроскопа. Уметь находить в периодической, системе элементов Менделеева проводники и диэлектрики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5-§27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п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электрического заряда. Строение атомов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п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электрического заряда. Строение атомов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электрическое поле», его графическое изображ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хранения электрического заряда, строение атомов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28,§29 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электрических яв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 ток. Источники электрического тока. Дом. контрольная работа №3 по теме «Электризация тел. Строение атомов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электрических я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 ток. Источники электрического тока. Электризация тел. Строение атомов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- понятия: электрический ток, источники электрического тока, условия возникновения электрического тока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3 по теме «Электризация тел. Строение атомов»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,§32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ая цепь и её составные ч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; ток в металлах. Действие  электрического тока  Направление тока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ая цепь и её составные ч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электрическая цель», называть элементы цепи, понятие .«электрический ток в металлах». Уметь объяснить действие электрического тока и его направление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3-§ 36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тока. Единицы силы т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ерметр. Измерение силы тока. Лабораторная работа №1 «Сборка электрической цепи и измерение силы тока в её  различных участках»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тока. Единицы силы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ерметр. Измерение силы тока. Сборка электрической цели и измерение силы тока в её различных участках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сила тока», обозначение физической величины, единицы измер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амперметра, обозначение его в электрических цепях; уметь работать с ним. 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, вывод. Составление электрических цепей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7-§38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напряжение, Единицы напряжения. Вольтметр. Измерение напряж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онятие напряжения, единицы его измерения, обозначение физической величины, устройство вольтметра, обозначение его в электрических цепях.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с приборами. Составление электрических цепе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ическое сопротивление проводников. Единицы сопротивл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илы тока от напряжения. Закон Ома для участка цели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сопротивление проводников. Единицы сопроти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сопротивления обозначение физической величины, единицы измерения, обозначение его в электрических цепях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закона Ома для участка цепи, его физический смысл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.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2-44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сопротивления проводников. Удельное сопротив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статы. Лабораторная работа №2 «Регулирование силы тока реостатом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сопротивления проводников. Удельное сопроти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статы. Регулирование силы тока реостатом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устройство и принцип действия реостата, обозначение его в электрических цепях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, вывод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2-§45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е соединение проводник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е соединение, проводник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8 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е соединение проводник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е соединение проводник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читывать силу тока, напряжение и сопротивление цепи при параллельном соединении провод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Ома для участка цеп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Ома (соединение проводников)'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ключевых задач по теме. «Электрический ток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теор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электрического тока.  Домашняя контрольная работа № 4  по теме «Электрический ток. Соединение проводников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ценивания знаний по тем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электрического ток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ять работу электрического тока. Знать формулы по тем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 Контрольная работа №4 по теме «Электрический ток. Соединение проводников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электрического т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 №3 «Измерение мощности и работы тока в электрической лампе»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электрическ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мощности и работы тока в электрической лампе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мощность электрического тока, обозначение физической величины, единицы измерения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, вывод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евание проводников электрическим током. Закон Джоуля-Лей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 накаливания. Электрические нагревательные приборы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Джоуля-Лен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нагревательные приборы »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объяснять физический смысл закона Джоуля-Ленц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объяснять работу электрических приборов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3 -§54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е замыкание. Предохра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материала темы «Электрические явления».Домашня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5 по теме "Электрические явления"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ткое замыкание. Предохра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явления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нцип нагревания проводников электрическим током. Закон Джоуля-Ленца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№ 2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§37-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Ш. ЭЛЕКТРОМАГНИТНЫЕ ЯВЛЕНИЯ (3 час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ное поле. Магнитное поле прямого тока. Магнитные ли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ное поле катушки с током. Электромагниты. 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ое поле. Магнитное поле прямого тока. Магнитные ли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ое поле катушки с током. Электромагниты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магнитное поле» и его физический смысл. Объяснять графическое изображение магнитного поля прямого тока при помощи магнитных силовых ли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выков при работе с оборудованием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56-§58 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электромагни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электромагн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ое поле Земли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устройство и применение электромагни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магнитного поля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8 -§ 60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электроизмерительных приборов. 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магнитного поля на проводник с током. Электрический двиг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электроизмерительных приборов 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устройство электрического двигател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электроизмерительных приборов. Уметь объяснить их работу, объяснить действие магнитного поля на проводник с током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№ 3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IV. СВЕТОВЫЕ ЯВЛЕНИЯ (6 час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вета. Распространение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ение света. Законы отражения света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вета. Распространение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жение света. Законы отражения света 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я: источники света, законы отражения света Уметь объяснить прямолинейное распространение света.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3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ое зерка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ломление света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ое зерка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ломление свет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плоское зеркал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преломления света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зображений в плоском зерк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4,§65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зы. Оптическая сила лин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я, даваемые линзой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зы. Оптическая сила лин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ения, даваемые линзой 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линзы. Давать определение и изображать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троить изображения, даваемые линзой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зображений с помощью линз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7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 N4 «Получение изображения при помощи линзы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зображения при помощи линз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, выв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§60-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6 по теме «Световые явления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ценивания знаний по тем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ые явления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по  теме «Световые явления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ческие явлен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ить рассказ, стихотворение, эссе по теме. Нарисовать рисунок, сделать макет, мини-проек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, выв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№ 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2-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3:00Z</dcterms:created>
  <dc:creator>Admin</dc:creator>
  <dc:description/>
  <cp:keywords/>
  <dc:language>en-US</dc:language>
  <cp:lastModifiedBy>Secretar</cp:lastModifiedBy>
  <cp:lastPrinted>2013-09-25T19:04:00Z</cp:lastPrinted>
  <dcterms:modified xsi:type="dcterms:W3CDTF">2013-09-25T08:06:00Z</dcterms:modified>
  <cp:revision>7</cp:revision>
  <dc:subject/>
  <dc:title/>
</cp:coreProperties>
</file>